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48"/>
          <w:szCs w:val="48"/>
        </w:rPr>
      </w:pPr>
      <w:r>
        <w:rPr>
          <w:sz w:val="48"/>
          <w:szCs w:val="48"/>
        </w:rPr>
        <w:t>ИНФОРМАЦИОННЫЙ</w:t>
      </w:r>
      <w:r>
        <w:rPr>
          <w:rFonts w:cs="Albertus Extra Bold" w:ascii="Albertus Extra Bold" w:hAnsi="Albertus Extra Bold"/>
          <w:sz w:val="48"/>
          <w:szCs w:val="48"/>
        </w:rPr>
        <w:t xml:space="preserve"> </w:t>
      </w:r>
      <w:r>
        <w:rPr>
          <w:sz w:val="48"/>
          <w:szCs w:val="48"/>
        </w:rPr>
        <w:t>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>правовых актов органов местного самоуправления Турунтаевского сельского поселения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.2012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11.2012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Издается с 2005 г.</w:t>
        <w:tab/>
        <w:tab/>
        <w:tab/>
        <w:tab/>
        <w:t xml:space="preserve">                                                                                                                   с.Турунтаево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№ </w:t>
      </w:r>
      <w:r>
        <w:rPr>
          <w:sz w:val="56"/>
          <w:szCs w:val="56"/>
        </w:rPr>
        <w:t>25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before="0" w:after="279"/>
        <w:ind w:right="740" w:hanging="0"/>
        <w:rPr>
          <w:b w:val="false"/>
          <w:b w:val="false"/>
          <w:sz w:val="22"/>
          <w:szCs w:val="22"/>
        </w:rPr>
      </w:pPr>
      <w:r>
        <w:rPr>
          <w:sz w:val="56"/>
          <w:szCs w:val="56"/>
        </w:rPr>
        <w:tab/>
      </w:r>
      <w:r>
        <w:rPr>
          <w:rStyle w:val="Style14"/>
          <w:b/>
          <w:color w:val="000000"/>
        </w:rPr>
        <w:t>МУНИЦИПАЛЬНОЕ ОБРАЗОВАНИЕ                                                                                     «ТУРУНТАЕВСКОЕ СЕЛЬСКОЕ ПОСЕЛЕНИЕ»</w:t>
      </w:r>
    </w:p>
    <w:p>
      <w:pPr>
        <w:pStyle w:val="21"/>
        <w:shd w:fill="auto" w:val="clear"/>
        <w:spacing w:lineRule="exact" w:line="220" w:before="0" w:after="234"/>
        <w:ind w:right="740" w:hanging="0"/>
        <w:rPr/>
      </w:pPr>
      <w:r>
        <w:rPr>
          <w:rStyle w:val="2"/>
          <w:b w:val="false"/>
          <w:bCs w:val="false"/>
          <w:color w:val="000000"/>
        </w:rPr>
        <w:t>АДМИНИСТРАЦИЯ ТУРУНТАЕВСКОГО СЕЛЬСКОГО ПОСЕЛЕНИЯ</w:t>
      </w:r>
    </w:p>
    <w:p>
      <w:pPr>
        <w:pStyle w:val="21"/>
        <w:shd w:fill="auto" w:val="clear"/>
        <w:spacing w:lineRule="exact" w:line="220" w:before="0" w:after="749"/>
        <w:ind w:right="740" w:hanging="0"/>
        <w:rPr/>
      </w:pPr>
      <w:r>
        <w:rPr>
          <w:rStyle w:val="2"/>
          <w:b w:val="false"/>
          <w:bCs w:val="false"/>
          <w:color w:val="000000"/>
        </w:rPr>
        <w:t>ПОСТАНОВЛЕНИЕ</w:t>
      </w:r>
    </w:p>
    <w:p>
      <w:pPr>
        <w:pStyle w:val="21"/>
        <w:shd w:fill="auto" w:val="clear"/>
        <w:spacing w:lineRule="exact" w:line="220" w:before="0" w:after="749"/>
        <w:ind w:right="740" w:hanging="0"/>
        <w:jc w:val="left"/>
        <w:rPr/>
      </w:pPr>
      <w:r>
        <w:rPr>
          <w:rStyle w:val="2"/>
          <w:b w:val="false"/>
          <w:bCs w:val="false"/>
          <w:color w:val="000000"/>
        </w:rPr>
        <w:t xml:space="preserve">   </w:t>
      </w:r>
      <w:r>
        <w:rPr>
          <w:rStyle w:val="2"/>
          <w:b w:val="false"/>
          <w:bCs w:val="false"/>
          <w:color w:val="000000"/>
        </w:rPr>
        <w:t>«</w:t>
      </w:r>
      <w:r>
        <w:rPr>
          <w:rStyle w:val="2"/>
          <w:b w:val="false"/>
          <w:bCs w:val="false"/>
          <w:color w:val="000000"/>
          <w:lang w:val="ru-RU"/>
        </w:rPr>
        <w:t xml:space="preserve">   14   </w:t>
      </w:r>
      <w:r>
        <w:rPr>
          <w:rStyle w:val="2"/>
          <w:b w:val="false"/>
          <w:bCs w:val="false"/>
          <w:color w:val="000000"/>
        </w:rPr>
        <w:t>»</w:t>
      </w:r>
      <w:r>
        <w:rPr>
          <w:rStyle w:val="2"/>
          <w:b w:val="false"/>
          <w:bCs w:val="false"/>
          <w:color w:val="000000"/>
          <w:lang w:val="ru-RU"/>
        </w:rPr>
        <w:t xml:space="preserve">  ноября </w:t>
      </w:r>
      <w:r>
        <w:rPr>
          <w:rStyle w:val="2"/>
          <w:b w:val="false"/>
          <w:bCs w:val="false"/>
          <w:color w:val="000000"/>
        </w:rPr>
        <w:t xml:space="preserve">2012г.                                                                             №  </w:t>
      </w:r>
      <w:r>
        <w:rPr>
          <w:rStyle w:val="2"/>
          <w:b w:val="false"/>
          <w:bCs w:val="false"/>
          <w:color w:val="000000"/>
          <w:lang w:val="ru-RU"/>
        </w:rPr>
        <w:t>144</w:t>
      </w:r>
      <w:r>
        <w:rPr>
          <w:rStyle w:val="2"/>
          <w:b w:val="false"/>
          <w:bCs w:val="false"/>
          <w:color w:val="000000"/>
        </w:rPr>
        <w:t xml:space="preserve">                                                                                 </w:t>
      </w:r>
    </w:p>
    <w:p>
      <w:pPr>
        <w:pStyle w:val="TextBody"/>
        <w:spacing w:before="0" w:after="244"/>
        <w:ind w:right="3820" w:hanging="0"/>
        <w:jc w:val="left"/>
        <w:rPr>
          <w:b w:val="false"/>
          <w:b w:val="false"/>
          <w:sz w:val="22"/>
          <w:szCs w:val="22"/>
        </w:rPr>
      </w:pPr>
      <w:r>
        <w:rPr>
          <w:rStyle w:val="Style14"/>
          <w:b/>
          <w:color w:val="000000"/>
        </w:rPr>
        <w:t>Об утверждении Положения « Об организации и осуществлении первичного воинского учета граждан» на территории Турунтаевского сельского поселения</w:t>
      </w:r>
    </w:p>
    <w:p>
      <w:pPr>
        <w:pStyle w:val="21"/>
        <w:shd w:fill="auto" w:val="clear"/>
        <w:spacing w:lineRule="exact" w:line="220" w:before="0" w:after="209"/>
        <w:jc w:val="both"/>
        <w:rPr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>В соответствии с Конституцией Российской Федерации, федеральными законами 1996г. №61-ФЗ « Об обороне», 1997г. №31-ФЗ «О мобилизационной подготовке и мобилизации в Российской Федерации», 1998г. №131-ФЗ « 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719 «Об утверждении Положения о воинском учете», Устава поселения.</w:t>
      </w:r>
    </w:p>
    <w:p>
      <w:pPr>
        <w:pStyle w:val="21"/>
        <w:shd w:fill="auto" w:val="clear"/>
        <w:spacing w:lineRule="exact" w:line="220" w:before="0" w:after="209"/>
        <w:ind w:left="740" w:firstLine="720"/>
        <w:jc w:val="both"/>
        <w:rPr/>
      </w:pPr>
      <w:r>
        <w:rPr>
          <w:rStyle w:val="2"/>
          <w:b w:val="false"/>
          <w:bCs w:val="false"/>
          <w:color w:val="000000"/>
        </w:rPr>
        <w:t>ПОСТАНОВИЛ:</w:t>
      </w:r>
    </w:p>
    <w:p>
      <w:pPr>
        <w:pStyle w:val="TextBody"/>
        <w:tabs>
          <w:tab w:val="clear" w:pos="708"/>
          <w:tab w:val="left" w:pos="1652" w:leader="none"/>
        </w:tabs>
        <w:ind w:right="20" w:hanging="0"/>
        <w:jc w:val="both"/>
        <w:rPr/>
      </w:pPr>
      <w:r>
        <w:rPr>
          <w:rStyle w:val="Style14"/>
          <w:b/>
        </w:rPr>
        <w:t>1. Утвердить положение « Об организации и осуществлении первичного воинского учета на территории Турунтаевского сельского поселения» (прилагается).</w:t>
      </w:r>
    </w:p>
    <w:p>
      <w:pPr>
        <w:pStyle w:val="TextBody"/>
        <w:tabs>
          <w:tab w:val="clear" w:pos="708"/>
          <w:tab w:val="left" w:pos="1652" w:leader="none"/>
        </w:tabs>
        <w:ind w:right="20" w:hanging="0"/>
        <w:jc w:val="both"/>
        <w:rPr/>
      </w:pPr>
      <w:r>
        <w:rPr>
          <w:rStyle w:val="Style14"/>
          <w:b/>
        </w:rPr>
        <w:t>2. Утвердить должностные инструкции специалиста по первичному воинскому учету (прилагается).</w:t>
      </w:r>
    </w:p>
    <w:p>
      <w:pPr>
        <w:pStyle w:val="TextBody"/>
        <w:tabs>
          <w:tab w:val="clear" w:pos="708"/>
          <w:tab w:val="left" w:pos="1690" w:leader="none"/>
        </w:tabs>
        <w:jc w:val="both"/>
        <w:rPr/>
      </w:pPr>
      <w:r>
        <w:rPr>
          <w:rStyle w:val="Style14"/>
          <w:b/>
          <w:color w:val="000000"/>
        </w:rPr>
        <w:t>3. Контроль за исполнением настоящего решения возложить на Управляющего делами Кобелеву Анжелику Юрьевну.</w:t>
      </w:r>
    </w:p>
    <w:p>
      <w:pPr>
        <w:pStyle w:val="TextBody"/>
        <w:tabs>
          <w:tab w:val="clear" w:pos="708"/>
          <w:tab w:val="left" w:pos="1690" w:leader="none"/>
        </w:tabs>
        <w:jc w:val="both"/>
        <w:rPr>
          <w:rStyle w:val="Style14"/>
          <w:b/>
          <w:b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690" w:leader="none"/>
        </w:tabs>
        <w:jc w:val="both"/>
        <w:rPr>
          <w:rStyle w:val="Style14"/>
          <w:b/>
          <w:b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690" w:leader="none"/>
        </w:tabs>
        <w:jc w:val="both"/>
        <w:rPr/>
      </w:pPr>
      <w:r>
        <w:rPr>
          <w:rStyle w:val="Style14"/>
          <w:b/>
          <w:color w:val="000000"/>
        </w:rPr>
        <w:t xml:space="preserve">     </w:t>
      </w:r>
      <w:r>
        <w:rPr>
          <w:rStyle w:val="Style14"/>
          <w:b/>
          <w:color w:val="000000"/>
        </w:rPr>
        <w:t xml:space="preserve">Глава поселения </w:t>
      </w:r>
    </w:p>
    <w:p>
      <w:pPr>
        <w:pStyle w:val="TextBody"/>
        <w:tabs>
          <w:tab w:val="clear" w:pos="708"/>
          <w:tab w:val="left" w:pos="1690" w:leader="none"/>
        </w:tabs>
        <w:jc w:val="both"/>
        <w:rPr/>
      </w:pPr>
      <w:r>
        <w:rPr>
          <w:rStyle w:val="Style14"/>
          <w:b/>
          <w:color w:val="000000"/>
        </w:rPr>
        <w:t xml:space="preserve">    </w:t>
      </w:r>
      <w:r>
        <w:rPr>
          <w:rStyle w:val="Style14"/>
          <w:b/>
          <w:color w:val="000000"/>
        </w:rPr>
        <w:t>(Глава Администрации)                                                                          В.П. Ермоленко</w:t>
      </w:r>
    </w:p>
    <w:p>
      <w:pPr>
        <w:pStyle w:val="Normal"/>
        <w:rPr>
          <w:rStyle w:val="Style14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«СОГЛАСОВАННО»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военного                                           Глава Турунтае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ариата Томской области                                   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омскому району                                                       (Глава Админ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В.Г. Ковалев                                         _________В.П. Ермо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    »____________2012г.                                            «     »___________2012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организации первичного воинского учета в Турунтаевском сельском посел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ОБЩИЕ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Военно-учетный работник Турунтаевского сельского поселения (далее – ВУР) является сотрудником администрации органа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ВУР в своей деятельности руководствуется Конституцией Российской Федерации, федеральными законами Российской Федерации от 31.05.1996г. № 61-ФЗ «Об обороне», от 26.02.1997г. № 31-ФЗ «О мобилизационной подготовке и мобилизации в Российской Федерации» с изменениями согласно закону от 22.08.2004г. № 122, от 28.03.1998г. № 53-ФЗ «О воинской обязанности и военной службе», Положением о воинском учете, утвержденным постановлением Правительства РФ от 27.11.2006г. № 719, «Инструкцией по бронированию на период мобилизации и на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Томской области, Уставом органа местного самоуправления, а также настоящим Полож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Положение о организации первичного воинского учета утверждается руководителем органа местного самоуправления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СНОВНЫЕ ЗАДАЧ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ВУР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Footer"/>
        <w:ind w:right="360" w:hanging="0"/>
        <w:rPr>
          <w:sz w:val="20"/>
          <w:szCs w:val="20"/>
        </w:rPr>
      </w:pPr>
      <w:r>
        <w:rPr>
          <w:sz w:val="22"/>
          <w:szCs w:val="22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  <w:r>
        <w:rPr>
          <w:sz w:val="20"/>
        </w:rPr>
        <w:t xml:space="preserve"> </w:t>
      </w:r>
    </w:p>
    <w:p>
      <w:pPr>
        <w:pStyle w:val="Footer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Ежегодно представлять в военный комиссариат до 1 ноября списки юношей 15- и 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Для плановой и целенаправленной работы ВУР имеет пра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осить 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вать информационные базы данных по вопросам, отнесенным к компетенции ВУ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носить на рассмотрение руководителем органа  местного 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rPr/>
      </w:pPr>
      <w:r>
        <w:rPr>
          <w:sz w:val="22"/>
          <w:szCs w:val="22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Ф, органами местного самоуправления, общественными объединениями, а также с организациями по вопросам, отнесенным к компетенции ВУ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одить внутренние совещания по вопросам, отнесенным к компетенции ВУР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РУКО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 Обязанности по ведению первичного воинского учета граждан прибывающих в запасе и призывников Турунтаевского сельского поселения возложить на военно-учетного работника Гладченко Елену Александровну (далее военно-учетный работник). ВУР назначается на должность и освобождается от должности руководителем органа местного самоуправления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 ВУР находится в непосредственном подчинении Главы Турунтаевского сельского поселе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.3 В случае отсутствия ВУР на рабочем месте по уважительным причинам (отпуск, временная нетрудоспособность, командировка) его замещает специалист по работе с насел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  <w:tab/>
        <w:t xml:space="preserve">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военного                                                       Глава Турунтае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иссариата Томской области                                                сельского поселения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омскому району                                                                  (Глава Администрации)</w:t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  <w:t>__________Г.В. КОВАЛЁВ                                                         _________В.П. ЕРМО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2012г.                                                   «____»_______________2012 г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АЯ ИНСТРУК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по первоначальному воинскому учет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ельского пос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1. 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пециалист по первоначальному воинскому учету подчиняется по своей деятельности Главе поселения (Главе Администрации), управляющему делами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пециалист по первоначальному воинскому учету руководствуется в своей работе настоящей инструкцией, нормативно-правовыми актами вышестоящих государственных органов власти и управления, местного самоуправления, Федеральным законом Российской Федерации от 31.05.1996 № 61-ФЗ «Об обороне», от 28.03.1998 № 53-ФЗ «О воинской обязанности и военной службе», Постановление Правительства Российской Федерации от 11.11.2006 № 663 «Об утверждении Положения о призыве на военную службу граждан Российской Федерации», от 27.11.2006 № 719 «Об утверждении Положения о воинском учет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пециалист по первоначальному воинскому учету не является муниципальным служащ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пециалист по первоначальному воинскому учету принимается и увольняется распоряжением Главы поселения (Главы Администрац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 должность специалиста по первоначальному воинскому учету назначается лицо, имеющее не ниже среднего специа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пециалист по первоначальному воинскому учету ведет учет всех граждан и призывников, проживающих на территории сельского поселения, и своевременно ставит их на воинский уч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пециалист по первоначальному воинскому учету ведет учет граждан, пребывающих в запасе по карточкам первичного учета, а призывников и допризывников по именным спис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пециалист по первоначальному воинскому учету вносит в карточки первичного учета граждан пребывающих в запасе и именные списки призывников, изменения, касающиеся образования, места работы и учебы, должности, семейного положения, адреса места жительства и обо всех изменениях ежемесячно сообщать в отдел ВКТО Томск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Специалист по первоначальному воинскому учету выявляет граждан, не состоящих на воинском учете и призывников, не прошедших приписку к призывному участ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пециалист по первоначальному воинскому учету учитывает граждан пребывающих в запасе и призывников, заявивших об изменении состояния их здоровья, ежемесячно сообщать в В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Специалист по первоначальному воинскому учету оповещает и направляет по указанию ВК граждан пребывающих в запасе и призывников в указанные ими пункты и сро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Специалист по первоначальному воинскому учету один раз в год проводит сверку первичных карточек граждан пребывающих в запасе и именные списки призывников с данными домовых, и похозяйственных книг. Специалист по первоначальному воинскому учету один раз в год проводит сверку первичных карточек ГПЗ и именных списков призывников с карточками Формы Т-2 на предприят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Специалист по первоначальному воинскому учету один раз в год проводит сверку первичных карточек ГПЗ и именных списков призывников с данными В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Специалист по первоначальному воинскому учету ежегодно составляет именные списки на юношей 15-16-летнего возраста и представляет их в В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Специалист по первоначальному воинскому учету заводит личные дела на юношей 16-летнего возраста для постановки на первичный воинский уч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Специалист по первоначальному воинскому учету осуществляет контроль за посещением призывниками школы РОСТО, лечебных учреждений, к которым они прикреплены для обучения и ле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Специалист по первоначальному воинскому учету доставляет и вручает повестки гражданам, пребывающим в запасе и призывникам, а также допризывникам, проходящим медицинскую комисс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Специалист по первоначальному воинскому учету ведет разъяснительную работу среди граждан по воинскому учету и осуществляет контроль за соблюдением ими правил воинского у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Специалист по первоначальному воинскому учету ведет учет участников и инвалидов ВОВ, вдов погибших, семей погибших, координирует совместно с другими работниками сельского поселения работу Совета ветеранов вой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Специалист по первоначальному воинскому учету осуществляет контроль над неуклонным выполнением предприятиями, расположенными на территории сельского поселения требованиям Закона о всеобщей воинской обязанности и специальных постановлений правительства по вопросам воинского учета граждан и призыв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Специалист по первоначальному воинскому учету доводит до сведения Главы сельского поселения о состоянии воинского учета и случаях нарушений правил воинского учета гражданами, пребывающими в запасе и призывн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Права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по первоначальному воинскому учету имеет пра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вовать в рассмотрении вопросов, касающихся воинского уч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рашивать данные о гражданах и призывниках, проживающих на территории сельского поселения различных органов ЗАГСа, РОВД и др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лучать от должностных лиц предприятий, учреждений, коммерческих структур необходимые сведения для выполнения своих обязан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рять предприятия всех форм собственности, учреждения и другие юридические и физические лица по исполнению законодательства в закрепленной сфе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осить предложения по улучшению работы по воинскому учету и работы с молодежью, проживающей на территории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влекать по согласованию с Главой поселения (Главой Администрации) работников администрации для осуществления мероприятий, проводимых в соответствии с возложенными на него обязанност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по первоначальному воинскому учету несет ответствен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 несвоевременное и некачественное исполнение своих обязан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 принятие мер к устранению нарушений законов и правовых актов государственных органов местного самоуправления по закрепленной сфе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 соответствие визируемых им документов действующему законодательству по вопросам закрепленной сферы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 достоверность сведений, предоставляемых в вышестоящие орган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 разглашение сведений, касающихся обслуживаемых лиц любого характ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олжностную инструкцию могут быть внесены дополнения и изме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 Е.А.Глад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_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Кобелева А.Ю.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Администрация Турунтаев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  <w:ind w:firstLine="709"/>
    </w:pPr>
    <w:rPr>
      <w:sz w:val="26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b/>
      <w:bCs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0:00Z</dcterms:created>
  <dc:creator>Компьютер ПХК</dc:creator>
  <dc:description/>
  <cp:keywords/>
  <dc:language>en-US</dc:language>
  <cp:lastModifiedBy>Компьютер ПХК</cp:lastModifiedBy>
  <cp:lastPrinted>2012-12-19T18:45:00Z</cp:lastPrinted>
  <dcterms:modified xsi:type="dcterms:W3CDTF">2012-12-19T13:06:00Z</dcterms:modified>
  <cp:revision>5</cp:revision>
  <dc:subject/>
  <dc:title>ТОМСКАЯ ОБЛАСТЬ  ТОМСКИЙ РАЙОН</dc:title>
</cp:coreProperties>
</file>