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2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2.2012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27 </w:t>
      </w:r>
      <w:r>
        <w:rPr/>
        <w:t xml:space="preserve">   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« 14 </w:t>
      </w:r>
      <w:r>
        <w:rPr/>
        <w:t>» декабря_</w:t>
      </w:r>
      <w:r>
        <w:rPr>
          <w:u w:val="single"/>
        </w:rPr>
        <w:t>2012 г.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_1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нятии с учета нуждающихся в жилых помещениях </w:t>
      </w:r>
    </w:p>
    <w:p>
      <w:pPr>
        <w:pStyle w:val="Normal"/>
        <w:rPr/>
      </w:pPr>
      <w:r>
        <w:rPr/>
        <w:t>Севостьянова К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Жилищного Кодекса Российской Федерации, в соответствии с Уставом Турунтаевского сельского поселения, протокола жилищной комиссии от 12.12.2012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1. На основании сведений о гибели 15.06.2012 г. Севостьянова Константина Михайловича, 27.08.1999 г.р. - лица из числа детей, оставшихся без попечения родителей,</w:t>
      </w:r>
    </w:p>
    <w:p>
      <w:pPr>
        <w:pStyle w:val="Normal"/>
        <w:jc w:val="both"/>
        <w:rPr/>
      </w:pPr>
      <w:r>
        <w:rPr/>
        <w:t>снять Севостьянова К.М. с учета граждан в качестве нуждающихся в жилых помещениях, в соответствии с пп.2 п.1 ст. 56 Жилищн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В.П.Ермол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«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»  декабря  2012 г. </w:t>
      </w:r>
      <w:r>
        <w:rPr>
          <w:sz w:val="22"/>
          <w:szCs w:val="22"/>
        </w:rPr>
        <w:t xml:space="preserve">                                                                                             № _</w:t>
      </w:r>
      <w:r>
        <w:rPr>
          <w:sz w:val="22"/>
          <w:szCs w:val="22"/>
          <w:u w:val="single"/>
        </w:rPr>
        <w:t>151а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Турунта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ведении на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рунтаев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ления особого противопожар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основании постановления Администрации Томского района от 18.12.2012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введении на территории Томского района особого противопожарного режима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же в целях своевременного предупреждения пожаров и гибели люд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вести на территории Турунтаевского сельского поселения с 17.12.2012г. по 15.01.2013г. особый противопожарный реж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овместно с директором УК «Теплосерв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организовать контроль за содержанием и исправностью источников противопожарного водоснабжения, определить порядок очистки от снега и обеспечить свободный проезд к ним в зимне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а и эвакуации людей из 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данное постановление в информационном бюллетене Турунта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          В.П. 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елева А.Ю.</w:t>
      </w:r>
    </w:p>
    <w:p>
      <w:pPr>
        <w:pStyle w:val="Normal"/>
        <w:rPr/>
      </w:pPr>
      <w:r>
        <w:rPr/>
        <w:t>947-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ВЕТ  ТУРУНТАЕ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Турунтаево                                                                                          «  05 »  декабря  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ередаче Администрацией Турунта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дельных полномо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п.4 ст.15 ФЗ от 06.10.2003г. № 131-ФЗ « Об общих принципах организации местного самоуправления в Российской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овет Турунтаевского сельского поселения 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ередать Администрации Томского района отдельные полномочия в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 согласно Приложению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стоящее решение направить Главе поселения (Главе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Данное решение опубликовать в Информационном бюллетене Турунта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                                                 Е.В. Лют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В.П. 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Турунта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 № 5 от  05.12.2012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ередачу полномочий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го района на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ое обеспечение организации в границах поселения электро-, тепло-, водоснабжения населения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ое обеспечение организации в границах поселения-теплоснабжение - 10% от стоимости услу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ое обеспечение организации в границах поселения-водоснабжение, водоотвед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. (Осуществление контроля качества и объемов предоставляемых автотранспортными предприятиями услуг по перевозке жителей населенных пунктов поселения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технадз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мках федеральных, региональных, муниципальных программ – 10% стоимости услу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1" w:leader="none"/>
        </w:tabs>
        <w:ind w:left="20" w:right="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2">
    <w:name w:val="Основной текст (2)_"/>
    <w:basedOn w:val="Style5"/>
    <w:qFormat/>
    <w:rPr>
      <w:sz w:val="23"/>
      <w:szCs w:val="23"/>
      <w:lang w:bidi="ar-SA"/>
    </w:rPr>
  </w:style>
  <w:style w:type="character" w:styleId="11">
    <w:name w:val="Заголовок №1_"/>
    <w:basedOn w:val="Style5"/>
    <w:qFormat/>
    <w:rPr>
      <w:sz w:val="28"/>
      <w:szCs w:val="28"/>
      <w:lang w:bidi="ar-SA"/>
    </w:rPr>
  </w:style>
  <w:style w:type="character" w:styleId="3">
    <w:name w:val="Основной текст (3)_"/>
    <w:basedOn w:val="Style5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6"/>
    <w:qFormat/>
    <w:rPr>
      <w:sz w:val="8"/>
      <w:szCs w:val="8"/>
    </w:rPr>
  </w:style>
  <w:style w:type="character" w:styleId="Style7">
    <w:name w:val="Основной текст + Не полужирный"/>
    <w:basedOn w:val="Style6"/>
    <w:qFormat/>
    <w:rPr/>
  </w:style>
  <w:style w:type="character" w:styleId="21">
    <w:name w:val="Основной текст + Не полужирный2"/>
    <w:basedOn w:val="Style6"/>
    <w:qFormat/>
    <w:rPr/>
  </w:style>
  <w:style w:type="character" w:styleId="Consolas">
    <w:name w:val="Основной текст + Consolas"/>
    <w:basedOn w:val="Style6"/>
    <w:qFormat/>
    <w:rPr>
      <w:rFonts w:ascii="Consolas" w:hAnsi="Consolas" w:cs="Consolas"/>
      <w:spacing w:val="-10"/>
      <w:sz w:val="8"/>
      <w:szCs w:val="8"/>
    </w:rPr>
  </w:style>
  <w:style w:type="character" w:styleId="12">
    <w:name w:val="Основной текст + Не полужирный1"/>
    <w:basedOn w:val="Style6"/>
    <w:qFormat/>
    <w:rPr>
      <w:lang w:val="en-US"/>
    </w:rPr>
  </w:style>
  <w:style w:type="character" w:styleId="Style8">
    <w:name w:val="Подпись к таблице_"/>
    <w:basedOn w:val="Style5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9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6:00Z</dcterms:created>
  <dc:creator>Зоя Седченко</dc:creator>
  <dc:description/>
  <cp:keywords/>
  <dc:language>en-US</dc:language>
  <cp:lastModifiedBy>SamLab.ws</cp:lastModifiedBy>
  <cp:lastPrinted>2013-01-14T12:07:00Z</cp:lastPrinted>
  <dcterms:modified xsi:type="dcterms:W3CDTF">2013-01-14T06:16:00Z</dcterms:modified>
  <cp:revision>2</cp:revision>
  <dc:subject/>
  <dc:title>ТОМСКАЯ ОБЛАСТЬ</dc:title>
</cp:coreProperties>
</file>