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28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УРУНТАЕВСА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 26.» декаб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12 г.</w:t>
      </w:r>
      <w:r>
        <w:rPr>
          <w:sz w:val="22"/>
          <w:szCs w:val="22"/>
        </w:rPr>
        <w:t xml:space="preserve">                                                                                        № </w:t>
      </w:r>
      <w:r>
        <w:rPr>
          <w:sz w:val="22"/>
          <w:szCs w:val="22"/>
          <w:u w:val="single"/>
        </w:rPr>
        <w:t>15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жилого поме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збахтиной А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 № 188-ОЗ «О наделении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руководствуясь Жилищным Кодексом Российской Федерации, в соответствии с Уставом Турунтаевского сельского поселения, рассмотрев документы, представленные жилищной комисси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редоставить по договору социального найма Уразбахтиной Алине Римовне, относящейся к категории детей, оставшихся без попечения родителей, состоящей на льготной очереди на получение жилья, жилое помещение площадью 49,6 кв.м. по адресу: Томская область, Томский район, д. Халдеево, ул. Лесная, д. 6, кв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Главе Администрации Турунтаевского сельского поселения заключить с Уразбахтиной А.Р. договор социального найма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оответствии с пп.2 п.1 ст. 56 Жилищного Кодекса Российской Федерации, снять Уразбахтину А.Р. с учета граждан в качестве нуждающихся в жил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            В.П.Ермол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26 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кабря </w:t>
      </w:r>
      <w:r>
        <w:rPr>
          <w:sz w:val="22"/>
          <w:szCs w:val="22"/>
        </w:rPr>
        <w:t xml:space="preserve">_2012 г.                                                                                 </w:t>
      </w:r>
      <w:r>
        <w:rPr>
          <w:sz w:val="22"/>
          <w:szCs w:val="22"/>
          <w:u w:val="single"/>
        </w:rPr>
        <w:t>№ 1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с.Турунтаево</w:t>
        <w:tab/>
      </w:r>
    </w:p>
    <w:p>
      <w:pPr>
        <w:pStyle w:val="ConsPlusTitle"/>
        <w:tabs>
          <w:tab w:val="clear" w:pos="708"/>
          <w:tab w:val="center" w:pos="4961" w:leader="none"/>
          <w:tab w:val="left" w:pos="8655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урунта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я от 07.11.2012 № 14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Внести в постановление Администрации Турунтаевского сельского поселения от 07.11.2012 № 140 </w:t>
      </w:r>
      <w:bookmarkStart w:id="0" w:name="OLE_LINK2"/>
      <w:r>
        <w:rPr>
          <w:rFonts w:cs="Times New Roman" w:ascii="Times New Roman" w:hAnsi="Times New Roman"/>
          <w:b w:val="false"/>
          <w:sz w:val="22"/>
          <w:szCs w:val="22"/>
        </w:rPr>
        <w:t>«Об утверждении По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рядка обеспечения доступа к информации о деятельности Администрации Турунтаевского сельского поселения» следующее измене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пп.е) пункта 5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 «предоставление пользователям информацией по их запросу информации о деятельности Администрации. Запросы на иностранном языке при поступлении не рассматриваютс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Администрации)                                                                        В.П. Ермоленко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« 27 » декабря 2012 г.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 xml:space="preserve">№ 15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Турунта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реднерыночной сто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кв.м. общей жилой площади жилья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му сельскому по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. 4 Закона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реднерыночную стоимость 1 кв.м., общей жилой площади на территории Турунтаевского сельского поселения 36000 рублей (тридцать шесть тысяч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              В. 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« 27 »  декабря  2012 г.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55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Турунта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учетной нор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и жилого помещения и нор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площади жил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я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 ст.ст.50, 51, 58 Жилищного кодекса Российской Феде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п.п. 6. п.1 статьи 6 Устава муниципального образования «Турунтаевское сельское поселение</w:t>
      </w:r>
      <w:r>
        <w:rPr>
          <w:b/>
          <w:sz w:val="22"/>
          <w:szCs w:val="22"/>
        </w:rPr>
        <w:t>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учетную норму и нормы предоставления площади жилого помещения по договору социального найма, согласно при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   В. 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Турунтае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_155_от   _27.12.2012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тная норма площади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ормы предоставления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социального най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7 кв.м. общей площади на одного члена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17 кв.м. общей площади для одиноко проживающ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19 кв.м. общей площади для семьи из двух человек (супружеская пара, либо родитель и ребенок разного по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25 кв.м. общей площади для семьи из двух человек (разнополые взрослые родственники,  родитель и ребенок разного по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10 кв.м. общей площади на одного члена семьи из трех человек и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     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ТОМСКАЯ ОБЛАСТЬ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 ТУРУНТАЕВСКОГО СЕЛЬСКОГО ПОСЕЛЕ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Турунтаево                                                                             «  29   » декабря            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поселения №119 от 29.1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бюджете Турунтаевского сельского поселения на 2012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овет Турунтаевского сельского поселения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твердить изменения и дополнения в решение Совета Турунтаевского сельского поселения  № 119 от 29.12.2011г. «О бюджете Турунтаевского сельского поселения на 2012г», согласно приложениям 4,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править изменения и дополнения Главе поселения (Главе Администрации) для подписания и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Е.В.Лют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       В.П.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  <w:sz w:val="22"/>
          <w:szCs w:val="22"/>
        </w:rPr>
        <w:t xml:space="preserve">№ </w:t>
      </w:r>
      <w:r>
        <w:rPr>
          <w:b/>
          <w:i/>
          <w:sz w:val="22"/>
          <w:szCs w:val="22"/>
          <w:u w:val="single"/>
        </w:rPr>
        <w:t xml:space="preserve">___ </w:t>
      </w:r>
      <w:r>
        <w:rPr>
          <w:b/>
          <w:i/>
          <w:sz w:val="22"/>
          <w:szCs w:val="22"/>
        </w:rPr>
        <w:t xml:space="preserve">от   </w:t>
      </w:r>
      <w:r>
        <w:rPr>
          <w:b/>
          <w:i/>
          <w:sz w:val="22"/>
          <w:szCs w:val="22"/>
          <w:u w:val="single"/>
        </w:rPr>
        <w:t>_            _  2012г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решение Совета Турунтаевского сельского поселения на 2012 год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вета Турунтаевского сельского поселения № 119 от 29.12.2011г. «Об утверждении бюджета муниципального образования «Турунтаевское сельское поселение»» на 2012 год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сновные характеристики бюджета Турунтаевского сельского поселения на 2012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общий объем  доходов бюджета поселения в сумме   10005,68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тыс. руб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общий объем расходов бюджета поселения в сумме    9883,68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ыс. руб.»;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ложения 4,5 изложить в новой редакции Приложений к бюджету Турунтаевского сельского поселения на 2012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                 Е.В.Лют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Совета Турунтаевского поселения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: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В части Приложения 4 к бюджету  -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раздела   0100        -19,65.р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аздела    0309          +100,0 т.р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аздела    0409          +201,4 т.р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раздела   0500          -703,7т.р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аздела    0801          +114,2 т.р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аздела    1102          +30,0 т.р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раздела    1403         +72,5 т.р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 уменьшение расходной части: -205,25 т.р.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: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>
          <w:sz w:val="22"/>
          <w:szCs w:val="22"/>
        </w:rPr>
        <w:t>1. В части доходов увеличение на 476,75 т.р. по КБК 948 20204999</w:t>
      </w:r>
      <w:r>
        <w:rPr>
          <w:bCs/>
          <w:color w:val="000000"/>
          <w:sz w:val="22"/>
          <w:szCs w:val="22"/>
        </w:rPr>
        <w:t xml:space="preserve"> 10 0000 151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Прочие межбюджетные трансферты, передаваемые бюджетам поселений)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.ч +232,5+30+119,25+100-5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В части доходов уменьшение на -560,0т.р.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-682+32+35+55</w:t>
      </w:r>
    </w:p>
    <w:p>
      <w:pPr>
        <w:pStyle w:val="Normal"/>
        <w:tabs>
          <w:tab w:val="clear" w:pos="708"/>
          <w:tab w:val="left" w:pos="25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ИТОГО уменьшение доходной части: -83,25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Приложение 4</w:t>
        <w:br/>
        <w:t xml:space="preserve">                                                                             к бюджету Турунтаевского сельского поселения                  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на 2012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78"/>
        <w:gridCol w:w="1024"/>
        <w:gridCol w:w="1084"/>
        <w:gridCol w:w="579"/>
        <w:gridCol w:w="126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83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03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8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 в границах населенных пунктов поселений за счет средств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557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</w:tr>
      <w:tr>
        <w:trPr>
          <w:trHeight w:val="5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</w:tr>
      <w:tr>
        <w:trPr>
          <w:trHeight w:val="5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5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5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0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>
          <w:trHeight w:val="5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>
          <w:trHeight w:val="4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5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2 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18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62,0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 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целевого финансового резерва РАТО №313-ра от 06.04.2012г. РАТР№147-Пот23.04.12г. на устройство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3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резервного фонда АТР по предупреждению и ликвидации чрезвычайных ситуаций и последствий стихийных бедствий РАТР№196-П от 25.05.2012г. (АВР на водонапорной башн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 из фонда непредвиденных расходов  АТР Рас№304-П от 03.07.2012г. ,572-П от13.12.12г(укрепление МТБ МБУ ДК с.Новоархангельское, спортинвентарь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межбюджетные трансферты из ФЧС  на приобретение аварийного запаса угля РАТР№580-П от 14.12.2012г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ой межбюджетный трансферт на реализацию программы «Энергосбережение …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,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СКАЯ ОБЛАСТЬ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ТУРУНТ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Турунтаево                                                                                        «29» декабря     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7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бюджете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Турунтаевское сельское поселение»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3год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Рассмотрев разработанный Турунтаевским сельским поселением проект решения, в соответствии с Бюджетным Кодексом Российской Федерации, на основании статьи 50 Устава муниципального образования «Турунтаевское сельское поселение», ст.16 Положения «О бюджетном процессе в муниципальном образовании «Турунтаевское сельское поселение»,утвержденного решением Совета поселения от 04.10.12г.№136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Утвердить бюджет поселения на 2013 год по доходам в сумме 9167,3 тыс. руб. и по расходам в сумме 9167,3 тыс. руб. согласно приложению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2"/>
          <w:szCs w:val="22"/>
        </w:rPr>
        <w:t>2. Решение о бюджете поселения направить Главе Турунтаевского сельского поселения (Главе Администрации) для подписания и опубликования  в Информационном бюллетене  и размещения на официальном сайте Турунтаевского сельского поселения  в сети Интернет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Решение вступает в силу с 01.01.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                                Е.В.Лютько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Турунтаевского сельского поселения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В.П.Ермоленко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1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от.2012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Бюджет  Турунтаевского сельского поселения на 2013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Утвердить основные характеристики бюджета поселения на 2013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ий объем  доходов бюджета поселения в сумме  9167,3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ий объем расходов  бюджета поселения в сумме 9167,3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фицит бюджета поселения в сумме 0 тыс. руб.</w:t>
      </w:r>
    </w:p>
    <w:p>
      <w:pPr>
        <w:pStyle w:val="Normal"/>
        <w:rPr/>
      </w:pPr>
      <w:r>
        <w:rPr>
          <w:sz w:val="22"/>
          <w:szCs w:val="22"/>
        </w:rPr>
        <w:t>2. Налоговые доходы бюджета поселения на 2013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лога на доходы физических лиц по установленному нормативу отчислений в местный бюджет – 10процент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единого сельскохозяйственного налога – 35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емельного налога – 100проц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лога на имущество физических лиц – 100процентов;</w:t>
      </w:r>
    </w:p>
    <w:p>
      <w:pPr>
        <w:pStyle w:val="Normal"/>
        <w:rPr/>
      </w:pPr>
      <w:r>
        <w:rPr>
          <w:sz w:val="22"/>
          <w:szCs w:val="22"/>
        </w:rPr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алоговые доходы бюджета поселения на 2013год формируются за сч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rPr/>
      </w:pPr>
      <w:r>
        <w:rPr>
          <w:sz w:val="22"/>
          <w:szCs w:val="22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>
          <w:sz w:val="22"/>
          <w:szCs w:val="22"/>
        </w:rPr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>
          <w:sz w:val="22"/>
          <w:szCs w:val="22"/>
        </w:rPr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>
          <w:sz w:val="22"/>
          <w:szCs w:val="22"/>
        </w:rPr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>
          <w:sz w:val="22"/>
          <w:szCs w:val="22"/>
        </w:rPr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>
          <w:sz w:val="22"/>
          <w:szCs w:val="22"/>
        </w:rPr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е доходы от компенсации затрат бюджета поселений-100 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выясненные поступления, зачисляемые в бюджеты поселений-100проц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рочие неналоговые доходы бюджетов поселений-100процен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е безвозмездные поступления в бюджеты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звозмездные посту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Установить следующие особенности исполнения бюджета поселения в 2013 год:</w:t>
      </w:r>
    </w:p>
    <w:p>
      <w:pPr>
        <w:pStyle w:val="Normal"/>
        <w:rPr/>
      </w:pPr>
      <w:r>
        <w:rPr>
          <w:sz w:val="22"/>
          <w:szCs w:val="22"/>
        </w:rPr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rPr/>
      </w:pPr>
      <w:r>
        <w:rPr>
          <w:sz w:val="22"/>
          <w:szCs w:val="22"/>
        </w:rPr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rPr/>
      </w:pPr>
      <w:r>
        <w:rPr>
          <w:sz w:val="22"/>
          <w:szCs w:val="22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ьзование средств, указанных в подпунктах 1)-2) настоящего пун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менение бюджетной классификации расходов бюджетов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оставление муниципальному бюджетному учреждению Турунтаевского сельского поселения субсидии в соответствии со </w:t>
      </w:r>
      <w:hyperlink r:id="rId2">
        <w:r>
          <w:rPr>
            <w:rStyle w:val="InternetLink"/>
            <w:sz w:val="22"/>
            <w:szCs w:val="22"/>
          </w:rPr>
          <w:t>статьей 78.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3 год согласно приложению  1 к настоящему бюджету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. Утвердить перечень главных администраторов  источников финансирования дефицита бюджета поселения на 2013год согласно приложению 2 к настоящему бюджету.</w:t>
      </w:r>
    </w:p>
    <w:p>
      <w:pPr>
        <w:pStyle w:val="Normal"/>
        <w:rPr/>
      </w:pPr>
      <w:r>
        <w:rPr>
          <w:sz w:val="22"/>
          <w:szCs w:val="22"/>
        </w:rPr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3год, согласно приложению 3 к настоящему бюджету.</w:t>
      </w:r>
    </w:p>
    <w:p>
      <w:pPr>
        <w:pStyle w:val="Normal"/>
        <w:rPr/>
      </w:pPr>
      <w:r>
        <w:rPr>
          <w:sz w:val="22"/>
          <w:szCs w:val="22"/>
        </w:rPr>
        <w:t>7. Утвердить объем межбюджетных трансфертов, дотаций и субвенций получаемых  Турунтаевским сельским поселением из бюджета Томского района в 2013году, согласно приложению 4 к настоящему бюджету.</w:t>
      </w:r>
    </w:p>
    <w:p>
      <w:pPr>
        <w:pStyle w:val="Normal"/>
        <w:rPr/>
      </w:pPr>
      <w:r>
        <w:rPr>
          <w:sz w:val="22"/>
          <w:szCs w:val="22"/>
        </w:rPr>
        <w:t>8. Утвердить, что  в бюджете Турунтае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>
          <w:sz w:val="22"/>
          <w:szCs w:val="22"/>
        </w:rPr>
        <w:t>9. Утвердить объем межбюджетных трансфертов, полученных бюджетом района из  Турунтаевского сельского поселения в 2013году, согласно приложению 5 к настоящему бюджету.</w:t>
      </w:r>
    </w:p>
    <w:p>
      <w:pPr>
        <w:pStyle w:val="Normal"/>
        <w:rPr/>
      </w:pPr>
      <w:r>
        <w:rPr>
          <w:sz w:val="22"/>
          <w:szCs w:val="22"/>
        </w:rPr>
        <w:t>10. Утвердить программу муниципальных внутренних заимствований Турунтаевского сельского поселения на 2013 год, согласно приложению 6 к настоящему бюдж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Утвердить источники финансирования дефицита бюджета поселения на 2013 год согласно приложению 7 к настоящему бюджету.</w:t>
      </w:r>
    </w:p>
    <w:p>
      <w:pPr>
        <w:pStyle w:val="Normal"/>
        <w:rPr/>
      </w:pPr>
      <w:r>
        <w:rPr>
          <w:sz w:val="22"/>
          <w:szCs w:val="22"/>
        </w:rPr>
        <w:t>12. Установить, верхний предел муниципального внутреннего долга Турунтаевского сельского поселения на 01января 2014 года в сумме 0,0 тыс.руб. Обязательства по муниципальным гарантиям на 2013 год не предусмотрены.</w:t>
      </w:r>
    </w:p>
    <w:p>
      <w:pPr>
        <w:pStyle w:val="Normal"/>
        <w:rPr/>
      </w:pPr>
      <w:r>
        <w:rPr>
          <w:sz w:val="22"/>
          <w:szCs w:val="22"/>
        </w:rPr>
        <w:t>13. Установить предельный объем  муниципального долга Турунтаевского сельского поселения на  2013 год в сумме 0,0 тыс. руб.</w:t>
      </w:r>
    </w:p>
    <w:p>
      <w:pPr>
        <w:pStyle w:val="Normal"/>
        <w:rPr/>
      </w:pPr>
      <w:r>
        <w:rPr>
          <w:sz w:val="22"/>
          <w:szCs w:val="22"/>
        </w:rPr>
        <w:t xml:space="preserve">14. Установить, что предоставление бюджетных кредитов из бюджета Турунтаевского сельского поселения на 2013 год не предусмотрено. </w:t>
      </w:r>
    </w:p>
    <w:p>
      <w:pPr>
        <w:pStyle w:val="Normal"/>
        <w:rPr/>
      </w:pPr>
      <w:r>
        <w:rPr>
          <w:sz w:val="22"/>
          <w:szCs w:val="22"/>
        </w:rPr>
        <w:t>15.Установить, что в соответствии с пунктом 3 статьи 217 Бюджетного кодекса Российской Федерации, основанием для внесения в 2013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>
          <w:sz w:val="22"/>
          <w:szCs w:val="22"/>
        </w:rPr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3">
        <w:r>
          <w:rPr>
            <w:rStyle w:val="InternetLink"/>
            <w:sz w:val="22"/>
            <w:szCs w:val="22"/>
          </w:rPr>
          <w:t>статьей 78.1</w:t>
        </w:r>
      </w:hyperlink>
      <w:r>
        <w:rPr>
          <w:sz w:val="22"/>
          <w:szCs w:val="22"/>
        </w:rPr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>
          <w:sz w:val="22"/>
          <w:szCs w:val="22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rPr/>
      </w:pPr>
      <w:r>
        <w:rPr>
          <w:sz w:val="22"/>
          <w:szCs w:val="22"/>
        </w:rPr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>
          <w:sz w:val="22"/>
          <w:szCs w:val="22"/>
        </w:rPr>
        <w:t>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ии технического осмотра транспортных средст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государственной экспертизы проектной документации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>
          <w:sz w:val="22"/>
          <w:szCs w:val="22"/>
        </w:rPr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Установить, что в 2013 году в первоочередном порядке из бюджета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ируются следующие расх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труда и начисления на не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2"/>
          <w:szCs w:val="22"/>
        </w:rPr>
        <w:t>оплата медикаментов, продуктов питания, горюче-смазочных матери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из резервных фондов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обслуживание муниципального дол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лава поселения (Глава Администрации)                                           В.П.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569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3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8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3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15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.1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3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6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3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5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3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3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3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3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1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58,6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i/>
          <w:i/>
        </w:rPr>
      </w:pPr>
      <w:r>
        <w:rPr>
          <w:rFonts w:eastAsia="Arial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360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ind w:firstLine="360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</w:rPr>
        <w:t xml:space="preserve"> бюджету Турунтаевского сельского</w:t>
      </w:r>
    </w:p>
    <w:p>
      <w:pPr>
        <w:pStyle w:val="Heading1"/>
        <w:ind w:firstLine="36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 xml:space="preserve">поселения  на 2013год, утвержденного </w:t>
      </w:r>
    </w:p>
    <w:p>
      <w:pPr>
        <w:pStyle w:val="Heading1"/>
        <w:ind w:firstLine="36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решением Совета Турунтаевского сельского</w:t>
      </w:r>
    </w:p>
    <w:p>
      <w:pPr>
        <w:pStyle w:val="Heading1"/>
        <w:ind w:firstLine="36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оселения № 2012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 бюджета Турунт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12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3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3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85"/>
        <w:gridCol w:w="1031"/>
        <w:gridCol w:w="1096"/>
        <w:gridCol w:w="581"/>
        <w:gridCol w:w="11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16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424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8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3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 в границах населенных пунктов поселений за счет средств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>
          <w:trHeight w:val="40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3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урунтае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3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3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997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hyperlink" Target="consultantplus://offline/ref=7B6AB9EE5BA7DDE096311D2C00CD7FE8967FCF7711E474D221E173B5B1834757698D52B2758Ck470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9:00Z</dcterms:created>
  <dc:creator>Зоя Седченко</dc:creator>
  <dc:description/>
  <cp:keywords/>
  <dc:language>en-US</dc:language>
  <cp:lastModifiedBy>SamLab.ws</cp:lastModifiedBy>
  <cp:lastPrinted>2013-01-14T14:46:00Z</cp:lastPrinted>
  <dcterms:modified xsi:type="dcterms:W3CDTF">2013-01-14T08:47:00Z</dcterms:modified>
  <cp:revision>4</cp:revision>
  <dc:subject/>
  <dc:title>ТОМСКАЯ ОБЛАСТЬ</dc:title>
</cp:coreProperties>
</file>