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2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27» января 2012 г.              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пределении специальных мест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щения предвыборных агитацио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ыделить и оборудовать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бирательный участок № 690              с. Турунтаево: здание пекарни, с. Турунтаево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ул. Гагарина, 5, здание отделения связи: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с. Турунтаево, ул. Школьная, 8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оходная ООО «ППП Воронино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. Турунтаево, ул. Новая, 2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>Избирательный участок № 691              д. Халдеево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около отделения связи, 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д. Халдеево, ул. Иркутская,27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>Избирательный участок № 692              д. Подломск: здание магазин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л. Восточная, 39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магазин, ул. Молодежная, 20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>Избирательный участок № 693              д. Спасо-Яйское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коло магазина, ул. Сибирская, 59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Избирательный участок № 694               д. Перовка: здание магазина 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л. Мира, 30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>Избирательный участок № 695               с. Новоархангельское: здание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агазина 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л. Советская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бирательный участок № 696               с. Турунтаев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здание пекарни ул. Гагарина, 5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здание отделения связи, ул. Школьная, 8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оходная ООО «ППП Воронино», ул. Новая, 2а</w:t>
      </w:r>
    </w:p>
    <w:p>
      <w:pPr>
        <w:pStyle w:val="Normal"/>
        <w:tabs>
          <w:tab w:val="clear" w:pos="708"/>
          <w:tab w:val="left" w:pos="40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В.П. Ефрем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 ТУРУН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Турунтаево                                                                                                         «    30  »  января     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1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лимитах потре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о-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бъектам социально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Администрации на 201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целях эффективного исполнения бюджета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 « Турунтаевское сельское поселение» на 2012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вет Турунтаевского сельского поселения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ановить на 2012год лимиты потребления коммунальных услуг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ам социальной сферы на водоснабжение , отопление, электроэнерг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ить лимиты потребления ГСМ, абонентской платы за услуги сотовой и телефонной связи на 2012год.Прилож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анное решение опубликовать в Информационном бюллетене Турунт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                                                 Селих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Ефрем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решению Совета Турунт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 № 120 от 30.01.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МИ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требления жилищно-коммунальных услуг на 2012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91"/>
        <w:gridCol w:w="1041"/>
        <w:gridCol w:w="1089"/>
        <w:gridCol w:w="1383"/>
        <w:gridCol w:w="21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требления услуг</w:t>
            </w:r>
          </w:p>
        </w:tc>
      </w:tr>
      <w:tr>
        <w:trPr>
          <w:trHeight w:val="19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</w:tr>
      <w:tr>
        <w:trPr>
          <w:trHeight w:val="34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таевск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рхангельская 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таевская 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яйская 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рхангельский 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таевский 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00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решению Совета Турунтаевского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 № 120 от 30.01.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МИ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миты потребления ГСМ, абонентской платы за услуги сотовой и телефонной связи на 2012го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е телефо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нта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3:00Z</dcterms:created>
  <dc:creator>Зоя Седченко</dc:creator>
  <dc:description/>
  <cp:keywords/>
  <dc:language>en-US</dc:language>
  <cp:lastModifiedBy>Компьютер ПХК</cp:lastModifiedBy>
  <cp:lastPrinted>2012-10-19T16:23:00Z</cp:lastPrinted>
  <dcterms:modified xsi:type="dcterms:W3CDTF">2012-10-19T09:23:00Z</dcterms:modified>
  <cp:revision>2</cp:revision>
  <dc:subject/>
  <dc:title>ТОМСКАЯ ОБЛАСТЬ</dc:title>
</cp:coreProperties>
</file>