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3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« 21  »   февраля  2012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№_</w:t>
      </w:r>
      <w:r>
        <w:rPr>
          <w:sz w:val="20"/>
          <w:szCs w:val="20"/>
          <w:u w:val="single"/>
        </w:rPr>
        <w:t>1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О мероприятиях по организованному пропус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водковых вод на территории Турунтаевского сельского поселения в 2012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Администрации Томского района от 07.02.2012 « О мероприятиях по организованному пропуску паводковых вод на территории Томского района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Турунтаев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2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директору ООО «ЭкоТон» А.И. Гагарину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яющему делами опубликовать настоящее постановление через информационный бюллетень Турунтаевского сельского поселения и разместить на официальном сайте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0"/>
          <w:szCs w:val="20"/>
        </w:rPr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«18»02.2012  № _21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едупреждению чрезвычайных ситуаций, защите населения и территории при весеннем половодье 2012 года в  муниципальном образовании «Турунтае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Ефре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работу по очистке крыш зданий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ь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Сап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ь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Сап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А. Невер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, специалисты администрации 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А. Неверная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« 24 »  февраля  2012 г.       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создании добровольной пожар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ружины на территории населен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нкта д. Подломск Турунта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 целью  решения  вопросов  по  укреплению  пожарной  охраны.  созданию  условий  для  привлечения  граждан  к  работам  по  предупреждению  и  тушению  пожаров  на  добровольной  основе,  руководствуясь  Федеральными  законами  от  06.10.2003  № 131-ФЗ  «Об  общих  принципах  организации  местного  самоуправления  в  Российской  Федерации»,  от  21.12.1999  № 69-ФЗ  «О  пожарной  безопасности»,  приказом  Министерства  внутренних  дел  Российской  Федерации  от  02.04.2001  № 390  «О  введении  в  действие  Порядка  создания  подразделений  добровольной  пожарной  охраны  и  регистрации  добровольных  пожарных»,  приказом  Министерства  по  чрезвычайным  ситуациям  России  от  18.06.2003  № 313  «Об  утверждении  Правил  пожарной  безопасности  в  Российской  Федерации»,  на  основании  Положения  о  добровольной  пожарной  охране  в  границах  Турунтаевского  сельского  поселе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Создать  подразделения  добровольной  пожарной  охраны  на  территории  муниципального  образования  «Турунтаевское  сельское  поселение»  в  виде  дружины  по  населенному  пункту  д. Подлом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Начальником  подразделения  добровольной  пожарной  охраны  назначить  Сушкова Бориса Александровича   - нач. Отдела  по  обеспечению  жизнедеятельности  насе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Принять  в  добровольные  пожарные  следующих  гражд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 звено  (д. Подломс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Сушков 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Сулим  А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Романовский А.Ю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Кравцов 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Управляющей  Делами – нач. Отдела по  обеспечению  жизнедеятельности  населения  А.Ю. Кобелевой  обеспечить  ведение  реестра  добровольных  пожарных  муниципального  образования  «Турунтаевское  сельского  поселение»,  согласно  приложению  к  настоящему 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Контроль  за  исполнением  настоящего  постановления  оставляем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 Администрации)                      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55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sz w:val="20"/>
          <w:szCs w:val="20"/>
        </w:rPr>
        <w:tab/>
        <w:t xml:space="preserve"> № 21 от «_24» 02. 2012 г.</w:t>
      </w:r>
    </w:p>
    <w:p>
      <w:pPr>
        <w:pStyle w:val="Normal"/>
        <w:tabs>
          <w:tab w:val="clear" w:pos="708"/>
          <w:tab w:val="left" w:pos="5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ЕСТ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ровольных пожарных добровольной пожарной дружины</w:t>
      </w:r>
    </w:p>
    <w:p>
      <w:p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на территории д. Подломск Турунтае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94"/>
        <w:gridCol w:w="1485"/>
        <w:gridCol w:w="1485"/>
        <w:gridCol w:w="1375"/>
        <w:gridCol w:w="1350"/>
        <w:gridCol w:w="1209"/>
        <w:gridCol w:w="1275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  <w:br/>
              <w:t>доброволь-ного по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 </w:t>
              <w:br/>
              <w:t xml:space="preserve">документ, </w:t>
              <w:br/>
              <w:t xml:space="preserve">удостоверя-ющий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 </w:t>
              <w:br/>
              <w:t>(регистрации) телефо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-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  </w:t>
              <w:br/>
              <w:t>основание</w:t>
              <w:br/>
              <w:t>регистрации в Реестр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</w:t>
              <w:br/>
              <w:t xml:space="preserve">основание    </w:t>
              <w:br/>
              <w:t xml:space="preserve">исключения из     </w:t>
              <w:br/>
              <w:t>Рее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 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в Борис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 408292 ОУФМС России по Томской области в Томском районе гор. Томска 21.10.201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Молодежная, д. 27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1828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директор производств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1828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 Андрей Борис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69 06 149647 Асиновским ГОВД Томской области 06.09.2006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9, кв. 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6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1775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-ский Александр Юлия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69 03 923582 выдан Томским РОВД Томской обл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0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Молодежная, д. 9, кв. 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Серге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3 769622 выдан Томским РОВД Томской области 28.07.200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Восточная, б/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</w:t>
      </w:r>
      <w:r>
        <w:rPr>
          <w:u w:val="single"/>
        </w:rPr>
        <w:t>»   февраля   2012 г.</w:t>
      </w:r>
      <w:r>
        <w:rPr/>
        <w:t xml:space="preserve">                                                                                                         №  22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30" w:before="0" w:after="86"/>
        <w:ind w:right="20" w:hanging="0"/>
        <w:rPr/>
      </w:pPr>
      <w:r>
        <w:rPr>
          <w:rStyle w:val="Style6"/>
          <w:b/>
          <w:color w:val="000000"/>
          <w:szCs w:val="24"/>
        </w:rPr>
        <w:t xml:space="preserve">                                          </w:t>
      </w:r>
      <w:r>
        <w:rPr>
          <w:rStyle w:val="Style6"/>
          <w:b/>
          <w:color w:val="000000"/>
          <w:szCs w:val="24"/>
        </w:rPr>
        <w:t>Томская область, Томский район, с. Турунтаево</w:t>
      </w:r>
    </w:p>
    <w:p>
      <w:pPr>
        <w:pStyle w:val="TextBody"/>
        <w:spacing w:lineRule="exact" w:line="230" w:before="0" w:after="86"/>
        <w:ind w:right="20" w:hanging="0"/>
        <w:rPr>
          <w:rStyle w:val="Style6"/>
          <w:color w:val="000000"/>
          <w:szCs w:val="24"/>
        </w:rPr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76" w:before="0" w:after="517"/>
        <w:ind w:left="20" w:firstLine="720"/>
        <w:jc w:val="both"/>
        <w:rPr>
          <w:szCs w:val="24"/>
        </w:rPr>
      </w:pPr>
      <w:r>
        <w:rPr>
          <w:rStyle w:val="Style6"/>
          <w:b/>
          <w:color w:val="000000"/>
          <w:szCs w:val="24"/>
        </w:rPr>
        <w:t>Рассмотрев заявление регионального управляющего директора ЗАО «Кемеровская Мобильная Связь» Скрипника В.В. от 31.12.2011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7.02.2012 г. № 2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22"/>
        <w:shd w:fill="auto" w:val="clear"/>
        <w:spacing w:lineRule="exact" w:line="230" w:before="0" w:after="83"/>
        <w:ind w:left="20" w:hanging="0"/>
        <w:rPr/>
      </w:pPr>
      <w:r>
        <w:rPr>
          <w:rStyle w:val="2"/>
          <w:b/>
          <w:bCs/>
          <w:color w:val="000000"/>
          <w:sz w:val="24"/>
          <w:szCs w:val="24"/>
        </w:rPr>
        <w:t>ПОСТАНОВЛЯЮ:</w:t>
      </w:r>
    </w:p>
    <w:p>
      <w:pPr>
        <w:pStyle w:val="22"/>
        <w:shd w:fill="auto" w:val="clear"/>
        <w:spacing w:lineRule="exact" w:line="230" w:before="0" w:after="83"/>
        <w:ind w:left="20" w:hanging="0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Style6"/>
          <w:color w:val="000000"/>
          <w:szCs w:val="24"/>
        </w:rPr>
      </w:pPr>
      <w:r>
        <w:rPr>
          <w:rStyle w:val="Style6"/>
          <w:b/>
          <w:color w:val="000000"/>
          <w:szCs w:val="24"/>
        </w:rPr>
        <w:t>1. Изменить ЗАО «Кемеровская Мобильная Связь» вид разрешенного использования земельного участка- «для размещения базовой станции сети сотовой связи «</w:t>
      </w:r>
      <w:r>
        <w:rPr>
          <w:rStyle w:val="Style6"/>
          <w:b/>
          <w:color w:val="000000"/>
          <w:szCs w:val="24"/>
          <w:lang w:val="en-US"/>
        </w:rPr>
        <w:t>TELE</w:t>
      </w:r>
      <w:r>
        <w:rPr>
          <w:rStyle w:val="Style6"/>
          <w:b/>
          <w:color w:val="000000"/>
          <w:szCs w:val="24"/>
        </w:rPr>
        <w:t>2 Томск» с кадастровым номером 70:14:0333002:227 общей площадью 150 кв.м, по адресу: с.Турунтаево, ул. Зеленая, 2ж на другой вид разрешенного использования - «Для эксплуатации и обслуживания Башенной опоры № 135».</w:t>
      </w:r>
    </w:p>
    <w:p>
      <w:pPr>
        <w:pStyle w:val="TextBody"/>
        <w:jc w:val="both"/>
        <w:rPr>
          <w:rStyle w:val="Style6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46320</wp:posOffset>
                </wp:positionH>
                <wp:positionV relativeFrom="paragraph">
                  <wp:posOffset>121285</wp:posOffset>
                </wp:positionV>
                <wp:extent cx="1295400" cy="41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jc w:val="left"/>
                              <w:rPr>
                                <w:rStyle w:val="Exac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5pt;mso-wrap-distance-right:5pt;mso-wrap-distance-top:0pt;mso-wrap-distance-bottom:0pt;margin-top:9.55pt;mso-position-vertical-relative:text;margin-left:38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jc w:val="left"/>
                        <w:rPr>
                          <w:rStyle w:val="Exac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Style w:val="Style6"/>
          <w:color w:val="000000"/>
          <w:szCs w:val="24"/>
        </w:rPr>
      </w:pPr>
      <w:r>
        <w:rPr>
          <w:rStyle w:val="Style6"/>
          <w:b/>
          <w:color w:val="000000"/>
          <w:szCs w:val="24"/>
        </w:rPr>
        <w:t xml:space="preserve">  </w:t>
      </w:r>
      <w:r>
        <w:rPr>
          <w:rStyle w:val="Style6"/>
          <w:b/>
          <w:color w:val="000000"/>
          <w:szCs w:val="24"/>
        </w:rPr>
        <w:t xml:space="preserve">Глава поселения </w:t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Style6"/>
          <w:b/>
          <w:color w:val="000000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3:00Z</dcterms:created>
  <dc:creator>Зоя Седченко</dc:creator>
  <dc:description/>
  <cp:keywords/>
  <dc:language>en-US</dc:language>
  <cp:lastModifiedBy>Компьютер ПХК</cp:lastModifiedBy>
  <cp:lastPrinted>2012-10-19T16:44:00Z</cp:lastPrinted>
  <dcterms:modified xsi:type="dcterms:W3CDTF">2012-10-19T09:45:00Z</dcterms:modified>
  <cp:revision>3</cp:revision>
  <dc:subject/>
  <dc:title>ТОМСКАЯ ОБЛАСТЬ</dc:title>
</cp:coreProperties>
</file>