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4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6/1 </w:t>
      </w:r>
      <w:r>
        <w:rPr/>
        <w:t xml:space="preserve">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ТУРУНТАЕВСКОГО  СЕЛЬСКОГ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>« 02 »апреля 2012г.</w:t>
        <w:tab/>
        <w:t>№ 34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утверждении стандартов качества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ых услуг в учреждениях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ультуры  Турунтаевского сельского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еления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ar-SA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</w:rPr>
        <w:t xml:space="preserve">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 НЕОБХОДИМЫМ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suppressAutoHyphens w:val="true"/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следующие стандарты качества муниципальных услуг :</w:t>
      </w:r>
    </w:p>
    <w:p>
      <w:pPr>
        <w:pStyle w:val="Normal"/>
        <w:numPr>
          <w:ilvl w:val="1"/>
          <w:numId w:val="3"/>
        </w:numPr>
        <w:suppressLineNumbers/>
        <w:suppressAutoHyphens w:val="true"/>
        <w:ind w:left="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тандарт качества муниципальной услуги «Создание условий для организации досуга» согласно приложению 1;</w:t>
      </w:r>
    </w:p>
    <w:p>
      <w:pPr>
        <w:pStyle w:val="Normal"/>
        <w:numPr>
          <w:ilvl w:val="1"/>
          <w:numId w:val="3"/>
        </w:numPr>
        <w:suppressLineNumbers/>
        <w:suppressAutoHyphens w:val="true"/>
        <w:ind w:left="360" w:firstLine="349"/>
        <w:jc w:val="both"/>
        <w:rPr/>
      </w:pPr>
      <w:r>
        <w:rPr>
          <w:sz w:val="20"/>
          <w:szCs w:val="20"/>
          <w:lang w:eastAsia="ar-SA"/>
        </w:rPr>
        <w:t xml:space="preserve">Стандарт качества муниципальной услуги </w:t>
      </w:r>
      <w:r>
        <w:rPr>
          <w:sz w:val="20"/>
          <w:szCs w:val="20"/>
        </w:rPr>
        <w:t xml:space="preserve">«Библиотечное обслуживание населения» </w:t>
      </w:r>
      <w:r>
        <w:rPr>
          <w:sz w:val="20"/>
          <w:szCs w:val="20"/>
          <w:lang w:eastAsia="ar-SA"/>
        </w:rPr>
        <w:t>согласно приложению 2.</w:t>
      </w:r>
    </w:p>
    <w:p>
      <w:pPr>
        <w:pStyle w:val="Normal"/>
        <w:suppressLineNumber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LineNumbers/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Глава поселения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(Глава Администрации)                            </w:t>
        <w:tab/>
        <w:t xml:space="preserve">                   В.П. Ефрем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№1 к постановлению                                                                                                                                                     Администрации Турунт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т 02.04.2012г.  № 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а муниципальной услуги «Создание условий для организации досуга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оздание условий для организации досуг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0"/>
          <w:szCs w:val="20"/>
        </w:rPr>
        <w:t>2.</w:t>
      </w:r>
      <w:r>
        <w:rPr>
          <w:b/>
          <w:sz w:val="20"/>
          <w:szCs w:val="20"/>
        </w:rPr>
        <w:t xml:space="preserve"> Содержание муниципальной услуги в соответствии с утвержденным консолидированным перечнем муниципальных услу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Создание и сохранение художественного   продукта (театральных постановок,  концертных программ и других  художественных представлений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 Распространение художественного продукта (театральных постановок, концертных  программ, других художественных представлений) посредством публичного показа в живом исполнении, в том числе на гастрол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. Проведение фестивалей, смотров, конкурсов, иных программных мероприятий силами учреждения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4. Сохранение и развитие художественных традиций посредством создания печатной, кино-, фото-, видео-, аудио- и  мультимедийной продукции, фиксирующей основные сферы деятельности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5. Сохранение нематериального культурного наследия народов Российской Федерации в области традиционной народной культур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6. мероприятия по развитию физической  культуры и массового спорта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3.  Порядок получения доступа к услуге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рядок получения доступа к услуге устанавливается разным в зависимости от места и характера проведения досуга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1. Посещать культурно - досуговые мероприятия, организуемые в процессе оказания бюджетной услуги (далее – культурно - досуговые мероприятия), может любой житель или гость Турунтаевского сельского поселения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лучае, если вход на культурно - досуговое мероприятие платный, необходимо приобрести билет на посещение культурно - досугового мероприятия в кассе организации,  оказывающей услугу, или иным доступным способом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оказании услуги житель или гость Турунтаевского сельского поселения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учреждения культуры и одежды других посетителей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Жителю или гостю Турунтаевского сельского поселения может быть отказано в предоставлении услуги в следующих случаях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тсутствие билета дающего право на посещение мероприятия в день и время обращения (в случае, если посещение культурно - досуговое мероприятие является платным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тсутствие свободных мест (в случае, если посещение культурно - досуговое мероприятие является бесплатным и определено максимальное число посетителей мероприятия)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каз в предоставлении доступа к услуге по иным основаниям не допускаетс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2. Заниматься в клубных формированиях, работающих в рамках оказания бюджетной услуги (далее – клубные формирования) может любой житель Турунтаевского сельского поселения вне зависимости от пола, возраста, национальности и религиозных убеждений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3. Для приобретения возможности заниматься в клубных формированиях жителям (гостям) Турунтаевского сельского поселения необходимо подать в одну из оказывающих услуг организаций заявление с пожеланием о приеме в клубное формирование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 несовершеннолетних граждан подачу заявления осуществляет его родитель (законный представител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 При приеме детей в хореографические объединения необходимо медицинское заключение о состоянии здоровья ребенка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5. Информация о клубных формированиях, предоставляющих бюджетную услугу, предоставлена на официальном интернет-сайте Администрации Турунтаевского сельского поселени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6. По факту приема заявления организация, оказывающая услугу, принимает заявителя в клубное формирование соответствующего профил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Организация, оказывающая услугу, должна своевременно довести до сведения руководителей клубных формирований информацию о вновь принимающих занимающихс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 к качеству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ю работников следует поддерживать на высоком уровне периодической учебой на курсах переподготовки и повышения квалифик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Требования к организации культурно - досуговых мероприятий в помещениях: конкурсов, фестивалей, концертов, спектакле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. Организация, оказывающая услугу, должна информировать жителей и гостей Турунтаевского сельского поселения о предстоящем культурно - досуговом мероприятии посредством размещения афиши с указанием места проведения мероприятия, времени начала мероприятия и контактного телефона для справок не менее чем за 3 дня до проведения меро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. Организация, оказывающая услугу, должна предоставлять информацию о месте проведения культурно - досугового мероприятия по телефонному обращению жителей и гостей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3. В зимнее время за один час до начала культурно - досугового мероприятия подходы к зданию, в котором проводится мероприятие, должны быть очищены от снега и ль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4. В темное время суток за один час до начала культурно-досугового мероприятия подходы к зданию, в котором проводится мероприятие, должны быть освеще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5. На эксплуатацию помещений, в которых проводится культурно - досуговое мероприятие,  должно быть получено разрешение органов Государственного пожарного надз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6. Организация, оказывающая услугу, при проведении культурно -  досугового мероприятия, обязана обеспечить наличие гардероба для посетителей мероприятия. Гардеробы должны начать работать за 30 минут до начала мероприятия и работать в течение всего времени проведения меро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7. В случае, если предусмотрена плата за посещение культурно - досугового мероприятия, каждому посетителю культурно - досугового мероприятия должен быть выдан билет, удостоверяющий его право на посещ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8. Персонал оказывающий услугу организации (в том числе технический) обязан отвечать на все вопросы посетителей культурно - досуговых мероприяти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9. Персонал оказывающий услугу организации (в том числе технический) ни при каких обстоятельствах не должен кричать на посетителей культурно - досуговых мероприятий, принимать меры принуждения и насилия к посетител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0. За один час до начала культурно -  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1. Наличие в помещении, в котором проводится культурно - досуговое мероприятие, специально отведенное место для кур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2. Помещения, в которых проводится культурно - досуговое мероприятие, должны быть оборудованы санузлами и туалетными комнатами, доступными для посети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3. В помещении, в котором проводится культурно - досуговое мероприятие, должна быть медицинская аптечка для оказания доврачебной помощи посетител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4. При организации новогодней елки помещение должно иметь не менее двух выходов непосредственно наружу или в лестничные клет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5. При организации новогодней елки, организация, оказывающая услугу, не должна устанавливать елку в проходах и около выходов из помещения. Елка должна находиться на устойчивом основа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6. При нахождении людей в помещениях, в которых проводится культурно -досуговое мероприятие, двери основных и эвакуационных выходов не должны быть заперты на замки и труднооткрывающиеся запо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17. Организация, оказывающая услугу, должна обеспечить свободные пути эвакуации посетителей культурно - досугового мероприятия, (в том числе лестничные клетки, проходы в складах, входы на чердаки)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5. Результат, который должен быть достигнут в процессе или по оказании выполнения муниципальной услуг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1. Конечным результатом исполнения муниципальной услуги является обеспечение жителей поселения услугами муниципальных учреждений культуры в соответствии с запросами граждан посредств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одержания муниципальных учреждений культуры, в которых население может провести свой досуг, занимаясь в творческих коллективах либо посещая концерты, выставки, мероприятия культурно-познавательного, развлекательного характера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закупки услуг иных учреждений культуры, организация гастролей театров, приглашения отдельных артистов, организация фестивалей, концертов, выста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тегории и группы получателей муниципальных услуг, соответствующие консолидированному перечню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Любой житель или гость Турунта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Порядок информирования потребителей о предоставляемой муниципальной услуге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у входа в  бюджетное учреждение культуры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муниципальное бюджетное учреждение культуры  размещается наименование 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формационном стенде учреждения размещается информац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амилия, имя, отчество руководителя учре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жим работы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оллективах, существующих в учре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наборе проводимых с детьми каждого года заня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елефонах учрежден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еречне оказываемых платных услуг и ценах на ни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вления о возможностях получения на платной основе дополнительных услуг (с указанием наименований услуги и цен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муниципального образования размещается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руководителя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жим работы учре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учре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чень  платных услу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фициальном сайте Российской Федерации в сети Интернет размещается информации о государственных (муниципальных) учреждения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us.gov.ru</w:t>
              </w:r>
            </w:hyperlink>
            <w:r>
              <w:rPr>
                <w:sz w:val="20"/>
                <w:szCs w:val="20"/>
              </w:rPr>
              <w:t xml:space="preserve"> (в соответствии с приказом Минфина России от № 86н и приказом Федерального казначейства от  № 645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размещения информации о Бюджетном учреждении,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 Российской Федерации в сети Интернет для размещения информации о государственных (муниципальных) учреждениях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оответствии с приказом Минфина России от №86н и приказом Федерального казначейства от №64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азмещения информации о бюджетных учреждениях культуры в сети Интернет на отраслевом сайт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информационных стендов, размещаемых в каждом муниципальном бюджетном учреждении культу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информация о правилах предоставления муниципальной услуги может освещаться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муниципальной услуги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Перечень нормативных правовых актов Российской Федерации, Томской области, Администрации Томского района, содержащих обязательные требования к объему услуги, порядку и условиям ее оказания, а также иные обязательные характеристики услуги</w:t>
      </w:r>
    </w:p>
    <w:p>
      <w:pPr>
        <w:pStyle w:val="Style13"/>
        <w:autoSpaceDE w:val="false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Конституция Российской Федерации;</w:t>
      </w:r>
    </w:p>
    <w:p>
      <w:pPr>
        <w:pStyle w:val="Style13"/>
        <w:autoSpaceDE w:val="false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Трудовой кодекс Российской Федерации;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Федеральный закон от 06.10.2003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07.02.1992 № 2300-1 «О защите прав потребителей»;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образования «Турунтаевское сельское поселение»                          принят решением  Совета Турунтаевского сельского  поселения                                                                                   от 07 декабря 2005 года  № 3;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ы Турунтаевского сельского поселения                                 _________________ «Об утверждении перечня муниципальных услуг, оказываемых муниципальными бюджетными учреждениями культуры Турунтаевского сельского поселения»;  </w:t>
      </w:r>
    </w:p>
    <w:p>
      <w:pPr>
        <w:pStyle w:val="Style13"/>
        <w:numPr>
          <w:ilvl w:val="1"/>
          <w:numId w:val="4"/>
        </w:numPr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нормативные документы, определяющие порядок, условия оказания муниципальной услуги.</w:t>
      </w:r>
    </w:p>
    <w:p>
      <w:pPr>
        <w:pStyle w:val="Style13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tabs>
          <w:tab w:val="clear" w:pos="708"/>
          <w:tab w:val="left" w:pos="851" w:leader="none"/>
        </w:tabs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орядок обжалования действия (бездействия) работников, оказывающих муниципальную услуг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жаловать действия (бездействие) работников, выполняющих работу, может любое лицо, являющееся получателем результатов работы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обращением к руководителю поставщика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обращением к Главе Администрации Турунта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обращением в отдел культуры Управления по социальной политике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и Томского рай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4. обращением в Департамент по культуре Том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5. обращением в су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6. иным способом, предусмотренным действующим законодательств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 №2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Администрации Турунт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02.04.2012 № 3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НДА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а муниципальной услуги по библиотечному обслуживанию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. Наименование  муниципальной услуги</w:t>
      </w:r>
      <w:r>
        <w:rPr>
          <w:sz w:val="20"/>
          <w:szCs w:val="20"/>
        </w:rPr>
        <w:t xml:space="preserve"> -  библиотечное обслуживание населения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2. Содержание муниципальной услуги </w:t>
      </w:r>
      <w:r>
        <w:rPr>
          <w:sz w:val="20"/>
          <w:szCs w:val="20"/>
        </w:rPr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3. Категория получателей муниципальной услуги</w:t>
      </w:r>
      <w:r>
        <w:rPr>
          <w:sz w:val="20"/>
          <w:szCs w:val="20"/>
        </w:rPr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4. Группа получателей муниципальной услуги</w:t>
      </w:r>
      <w:r>
        <w:rPr>
          <w:sz w:val="20"/>
          <w:szCs w:val="20"/>
        </w:rPr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5. Перечень нормативных правовых актов</w:t>
      </w:r>
      <w:r>
        <w:rPr>
          <w:sz w:val="20"/>
          <w:szCs w:val="20"/>
        </w:rPr>
        <w:t xml:space="preserve"> Российской Федерации, Томской области, Администрации Томского района, Администрации Турунтаевского сельского поселения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-  </w:t>
      </w:r>
      <w:r>
        <w:rPr>
          <w:bCs/>
          <w:sz w:val="20"/>
          <w:szCs w:val="20"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 - досуговых учреждений)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тановление Главы Администрации Турунтаевского сельского поселения от 20.03.2012г. №3 «Об утверждении перечня муниципальных услуг, оказываемых муниципальными бюджетными учреждениями Турунтаевского сельского поселения Томского района;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Технология оказа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Обслуживание пользователей предусматривает следующие действия: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ьзователи, которые по тем или иным не могут посещать библиотеку в обычном режиме, могут воспользоваться услугой по доставке документов на дом, заказав документы по телефону: 95-07-12; 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бслуживание пользователя библиотеки отводится в среднем 15 минут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3 рабочих дней.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заказа на издания, проведение закупки;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выставки новинок;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рез месяц расстановка новых документов в фонд;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формление подписки на периодические издания; 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Normal"/>
        <w:ind w:left="12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библиотечному фонду: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бъем пополнения книжного фонда должен рассчитываться исходя из количества населения в районе (минимальная количественная величина – 250 книг на 1 тыс.человек)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бъем фонда периодических изданий  определяется из расчета 10 изданий на 1 тыс. жителей;</w:t>
      </w:r>
    </w:p>
    <w:p>
      <w:pPr>
        <w:pStyle w:val="TextBodyIndent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Культурно-просветительская деятельность предусматривает следующие действия: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ация собственных целевых программ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6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зона регистрации;</w:t>
      </w:r>
    </w:p>
    <w:p>
      <w:pPr>
        <w:pStyle w:val="Normal"/>
        <w:numPr>
          <w:ilvl w:val="0"/>
          <w:numId w:val="6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зона каталогов;</w:t>
      </w:r>
    </w:p>
    <w:p>
      <w:pPr>
        <w:pStyle w:val="Normal"/>
        <w:numPr>
          <w:ilvl w:val="0"/>
          <w:numId w:val="6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зона абонемента;</w:t>
      </w:r>
    </w:p>
    <w:p>
      <w:pPr>
        <w:pStyle w:val="Normal"/>
        <w:numPr>
          <w:ilvl w:val="0"/>
          <w:numId w:val="6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читальная зона;</w:t>
      </w:r>
    </w:p>
    <w:p>
      <w:pPr>
        <w:pStyle w:val="Normal"/>
        <w:numPr>
          <w:ilvl w:val="0"/>
          <w:numId w:val="6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общедоступные туалеты;</w:t>
      </w:r>
    </w:p>
    <w:p>
      <w:pPr>
        <w:pStyle w:val="Normal"/>
        <w:numPr>
          <w:ilvl w:val="0"/>
          <w:numId w:val="6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гардероб.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TextBodyIndent"/>
        <w:ind w:left="120" w:hanging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Normal"/>
        <w:ind w:left="120" w:hanging="120"/>
        <w:jc w:val="both"/>
        <w:rPr/>
      </w:pPr>
      <w:r>
        <w:rPr>
          <w:b/>
          <w:bCs/>
          <w:sz w:val="20"/>
          <w:szCs w:val="20"/>
        </w:rPr>
        <w:t>7. Результат муниципальной услуги</w:t>
      </w:r>
      <w:r>
        <w:rPr>
          <w:b/>
          <w:sz w:val="20"/>
          <w:szCs w:val="20"/>
        </w:rPr>
        <w:t>, который должен быть достигнут в процессе или по окончании выполнения услуги,</w:t>
      </w:r>
      <w:r>
        <w:rPr>
          <w:sz w:val="20"/>
          <w:szCs w:val="20"/>
        </w:rPr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 </w:t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орядок и условия предоставления муниципальной услуги.</w:t>
      </w:r>
    </w:p>
    <w:p>
      <w:pPr>
        <w:pStyle w:val="Normal"/>
        <w:ind w:left="120" w:hanging="120"/>
        <w:jc w:val="both"/>
        <w:rPr/>
      </w:pPr>
      <w:r>
        <w:rPr>
          <w:bCs/>
          <w:sz w:val="20"/>
          <w:szCs w:val="20"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120" w:hanging="120"/>
        <w:jc w:val="both"/>
        <w:rPr/>
      </w:pPr>
      <w:r>
        <w:rPr>
          <w:bCs/>
          <w:sz w:val="20"/>
          <w:szCs w:val="20"/>
        </w:rPr>
        <w:t>Объем муниципальной услуги определяется муниципальным заданием на текущий год</w:t>
      </w:r>
      <w:r>
        <w:rPr>
          <w:sz w:val="20"/>
          <w:szCs w:val="20"/>
        </w:rPr>
        <w:t>. Единица измерения объема услуги: 1 пользователь.</w:t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1. Срок оказания муниципальной услуги: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оказывается в часы работы библиотеки не менее 5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в момент личного обращения пользователя в библиотеку. При обращении пользователя в письменной форме, ответ направляется на почтовый адрес в срок от 5 до 10 дней рабочих дней с момента регистрации запроса в зависимости от его сложности.</w:t>
      </w:r>
    </w:p>
    <w:p>
      <w:pPr>
        <w:pStyle w:val="Normal"/>
        <w:ind w:left="120" w:hanging="120"/>
        <w:jc w:val="both"/>
        <w:rPr/>
      </w:pPr>
      <w:r>
        <w:rPr>
          <w:b/>
          <w:bCs/>
          <w:sz w:val="20"/>
          <w:szCs w:val="20"/>
        </w:rPr>
        <w:t>8.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ребования к работникам, оказывающим муниципальную услугу</w:t>
      </w:r>
    </w:p>
    <w:p>
      <w:pPr>
        <w:pStyle w:val="Normal"/>
        <w:ind w:left="12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left="12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ind w:left="12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left="120" w:hanging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120" w:hanging="1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120"/>
        <w:jc w:val="both"/>
        <w:rPr/>
      </w:pPr>
      <w:r>
        <w:rPr>
          <w:b/>
          <w:bCs/>
          <w:sz w:val="20"/>
          <w:szCs w:val="20"/>
        </w:rPr>
        <w:t>8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 информирования о предоставляемой муниципальной услуге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муниципальной услуге предоставляется в доступном и наглядном месте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лучателей муниципальной услуги осуществляется посредством:</w:t>
      </w:r>
    </w:p>
    <w:p>
      <w:pPr>
        <w:pStyle w:val="Normal"/>
        <w:ind w:left="120" w:hanging="120"/>
        <w:jc w:val="both"/>
        <w:rPr/>
      </w:pPr>
      <w:r>
        <w:rPr>
          <w:sz w:val="20"/>
          <w:szCs w:val="20"/>
        </w:rPr>
        <w:t>- размещения информации на официальном сайте Администрации Турунтаевского сельского поселения (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uruntae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; 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u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-  на информационных стендах в помещении библиотеки и за ее пределами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-  в рекламных проспектах, буклетах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-  в средствах массовой информации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Контроль за соблюдением стандарта качества муниципальной услуги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Внутреннюю систему контроля над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Внешнюю систему контроля за соблюдением стандарта качества услуги осуществляет  Администрация Турунтаевского сельского поселения, ответственный за организацию предоставления данных услуг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Турунтаевского сельского поселения, ответственную за организацию предоставления соответствующей услуги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Основные показатели оценки качества  муниципальной услуги</w:t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качества муниципальной услуги используются следующие показатели качества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right="432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20" w:right="432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- 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телей в расчетном году;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зарегистрированных поль-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     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(предшествующий) – количество посещений в предшествующе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12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3 к постановлению</w:t>
      </w:r>
    </w:p>
    <w:p>
      <w:pPr>
        <w:pStyle w:val="Normal"/>
        <w:ind w:left="120" w:hanging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Администрации Томского района    </w:t>
      </w:r>
    </w:p>
    <w:p>
      <w:pPr>
        <w:pStyle w:val="Normal"/>
        <w:ind w:left="120" w:hanging="120"/>
        <w:jc w:val="right"/>
        <w:rPr>
          <w:sz w:val="20"/>
          <w:szCs w:val="20"/>
        </w:rPr>
      </w:pPr>
      <w:r>
        <w:rPr>
          <w:sz w:val="20"/>
          <w:szCs w:val="20"/>
        </w:rPr>
        <w:t>от 02.04.2012  №34</w:t>
      </w:r>
    </w:p>
    <w:p>
      <w:pPr>
        <w:pStyle w:val="Subtitle"/>
        <w:spacing w:lineRule="auto" w:line="240" w:before="0" w:after="0"/>
        <w:ind w:left="120" w:hanging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spacing w:lineRule="auto" w:line="240" w:before="0" w:after="0"/>
        <w:ind w:left="120" w:hanging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ДАРТ</w:t>
      </w:r>
    </w:p>
    <w:p>
      <w:pPr>
        <w:pStyle w:val="Subtitle"/>
        <w:spacing w:lineRule="auto" w:line="240" w:before="0" w:after="0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чества муниципальной услуги </w:t>
      </w:r>
    </w:p>
    <w:p>
      <w:pPr>
        <w:pStyle w:val="Subtitle"/>
        <w:spacing w:lineRule="auto" w:line="240" w:before="0" w:after="0"/>
        <w:ind w:left="120" w:hanging="12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рганизация проведения физкультурно-оздоровительных и спортивных мероприяти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ind w:left="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0" w:hanging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муниципальной услуги – </w:t>
      </w:r>
      <w:r>
        <w:rPr>
          <w:bCs/>
          <w:sz w:val="20"/>
          <w:szCs w:val="20"/>
        </w:rPr>
        <w:t>организация проведения физкультурно-оздоровительных и спортивных мероприятий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0" w:hanging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муниципальной услуги</w:t>
      </w:r>
    </w:p>
    <w:p>
      <w:pPr>
        <w:pStyle w:val="Normal"/>
        <w:numPr>
          <w:ilvl w:val="1"/>
          <w:numId w:val="2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 спортивно-массовых мероприятий;</w:t>
      </w:r>
    </w:p>
    <w:p>
      <w:pPr>
        <w:pStyle w:val="Normal"/>
        <w:numPr>
          <w:ilvl w:val="1"/>
          <w:numId w:val="2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спортивного мастерства;</w:t>
      </w:r>
    </w:p>
    <w:p>
      <w:pPr>
        <w:pStyle w:val="Normal"/>
        <w:numPr>
          <w:ilvl w:val="1"/>
          <w:numId w:val="2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аганда и популяризация спортивных достижений спортсменов, здорового образа жизни;</w:t>
      </w:r>
    </w:p>
    <w:p>
      <w:pPr>
        <w:pStyle w:val="Normal"/>
        <w:numPr>
          <w:ilvl w:val="1"/>
          <w:numId w:val="2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безнадзорности и правонарушений среди детей и подростков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лечение населения района к систематическим занятиям физической культурой и спортом.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before="0" w:after="0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оказания муниципальной услуги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 проведению спортивно-массовых мероприятий (всероссийских, областных, районных и меж поселенческих) оказывается в соответствии с единым календарным планом,  который утверждается Администрацией Турунтаевского сельского поселения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части услуги: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отка положения  в соответствии с правилами соревнований по видам спорта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медицинского обслуживания спортивно-массового мероприятия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влечение средств массовой информации для освещения спортивно-массового мероприятия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ормление акта готовности спортивного сооружения к проведению спортивно-массового мероприятия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обретение спортивного инвентаря и оборудования (при необходимости)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главной судейской коллегии, судейских бригад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приглашения участников и команд в соответствии с положением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оведение совещаний по организации спортивно-массового мероприятия (перед началом, во время и итогового)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повещение органов внутренних дел о проведении спортивно-массового мероприятия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ение спортивно-массового мероприятия техническим и обслуживающим персоналом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рганизация работы секретариата спортивно-массового мероприятия (оборудование помещения оргтехникой, приобретение канцелярских принадлежностей)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рганизация работы службы информации непосредственно на спортивно-массовом мероприятии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рганизация награждения победителей и призеров спортивно-массового мероприятия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рганизация работы транспорта для обеспечения проведения спортивно-массового мероприятия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рганизация торжественного открытия и закрытия спортивно-массового мероприятия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изготовление полиграфической продукции;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 Администрации Турунтаевского сельского поселения перечень вышеперечисленных составных частей мероприятий по предоставлению муниципальной услуги может быть расширен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0" w:hanging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оказания муниципальной услуги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портивно-массовых мероприятий должны способствовать пропаганде здорового образа жизни, проверке физического состояния участников, повышению уровня физической культуры граждан Томского района, формированию сборных команд района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портивно-массов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numPr>
          <w:ilvl w:val="0"/>
          <w:numId w:val="2"/>
        </w:numPr>
        <w:spacing w:before="280" w:after="280"/>
        <w:ind w:left="120" w:hanging="12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Группа получателей услуги</w:t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sz w:val="20"/>
          <w:szCs w:val="20"/>
        </w:rPr>
        <w:t>Жители Турунтаевского сельского поселения без ограничения возраста.</w:t>
      </w:r>
    </w:p>
    <w:p>
      <w:pPr>
        <w:pStyle w:val="Normal"/>
        <w:numPr>
          <w:ilvl w:val="0"/>
          <w:numId w:val="2"/>
        </w:numPr>
        <w:spacing w:before="280" w:after="280"/>
        <w:ind w:left="120" w:hanging="12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орядок и условия предоставления муниципальной услуги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1. Продолжительность оказания услуги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а по проведению районных и меж поселенческих спортивно-массовых мероприятий оказывается в сроки, установленные единым календарным планом. 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2. Требования к материально-техническому обеспечению оказания услуги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массовые мероприятия должны проводиться в местах, обеспечивающих привлечение максимального количества участников, зрителей. Потребители данной услуги (участники и зрители) должны иметь право беспрепятственного доступа к месту проведения спортивно-массовых мероприятий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массов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Томской области и Томского района и направленных на обеспечение общественного порядка и безопасности участников и зрителей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е оборудование, используемое для спортивно-массовых мероприятий, должно использоваться в соответствии с его назначением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портивно-массовых мероприятий должен осуществляться медицинский контроль за лицами, участвующими в них. Спортсменам, тренерам, судьям и зрителям, здоровью которых причинен вред в связи с проведением спортивно-массовых мероприятий, должна быть предоставлена бесплатная медицинская помощь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безопасности спортивных сооружений должны обеспечивать проведение спортивно-массовых мероприятий без причинения вреда здоровью, чести и достоинству граждан, без проявления жестокости и насилия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орудование мест проведения спортивно-массовых мероприятий должно соответствовать правилам техники безопасности, санитарно-гигиеническим нормам и правилам соревнований по видам спорта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массовые мероприятия проводятся при условии наличия актов готовности спортивного сооружения к проведению данных мероприятий, утвержденных в установленном порядке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3 Требования к работникам, оказывающим муниципальную  услугу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удей и обслуживающего персонала, необходимых для проведения каждого спортивно-массового мероприятия (и их квалификация), определяется правилами соревнований по видам спорта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4.Объем муниципальной услуги определяется муниципальным заданием на текущий год. Единица измерения объема услуги: 1 мероприятие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5 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массовые мероприятия проводятся на базе спортивных сооружений, которые по размерам и состоянию должны отвечать требованиям санитарно-гигиенических норм, соответствовать правилам противопожарной безопасности, безопасности труда работников, быть защищены от воздействия факторов, отрицательно влияющих на качество предоставляемой услуги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портивно-массовых мероприятий необходимо соблюдать требования медицинского обеспечения, профилактики и предупреждения травматизма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6 Порядок информирования о правилах предоставления бюджетной услуги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авилах предоставления услуги должна быть доступна населению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информации об услуге в обязательном порядке должны быть включены:</w:t>
      </w:r>
    </w:p>
    <w:p>
      <w:pPr>
        <w:pStyle w:val="ConsPlusNormal"/>
        <w:widowControl/>
        <w:numPr>
          <w:ilvl w:val="0"/>
          <w:numId w:val="5"/>
        </w:numPr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, предоставляемых организацией;</w:t>
      </w:r>
    </w:p>
    <w:p>
      <w:pPr>
        <w:pStyle w:val="ConsPlusNormal"/>
        <w:widowControl/>
        <w:numPr>
          <w:ilvl w:val="0"/>
          <w:numId w:val="5"/>
        </w:numPr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слуги, область ее предоставления;</w:t>
      </w:r>
    </w:p>
    <w:p>
      <w:pPr>
        <w:pStyle w:val="ConsPlusNormal"/>
        <w:widowControl/>
        <w:numPr>
          <w:ilvl w:val="0"/>
          <w:numId w:val="5"/>
        </w:numPr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, требованиям которого должна соответствовать услуга;</w:t>
      </w:r>
    </w:p>
    <w:p>
      <w:pPr>
        <w:pStyle w:val="ConsPlusNormal"/>
        <w:widowControl/>
        <w:numPr>
          <w:ilvl w:val="0"/>
          <w:numId w:val="5"/>
        </w:numPr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условия эффективного и безопасного предоставления услуги.</w:t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существляется посредством:</w:t>
      </w:r>
    </w:p>
    <w:p>
      <w:pPr>
        <w:pStyle w:val="ConsPlusNormal"/>
        <w:widowControl/>
        <w:numPr>
          <w:ilvl w:val="0"/>
          <w:numId w:val="8"/>
        </w:numPr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требований настоящего Стандарта в средствах массовой информации;</w:t>
      </w:r>
    </w:p>
    <w:p>
      <w:pPr>
        <w:pStyle w:val="ConsPlusNormal"/>
        <w:widowControl/>
        <w:numPr>
          <w:ilvl w:val="0"/>
          <w:numId w:val="8"/>
        </w:numPr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го информирования путем размещения на сайте Администрации Томского района или на сайте организации, оказывающей услугу;</w:t>
      </w:r>
    </w:p>
    <w:p>
      <w:pPr>
        <w:pStyle w:val="ConsPlusNormal"/>
        <w:widowControl/>
        <w:numPr>
          <w:ilvl w:val="0"/>
          <w:numId w:val="8"/>
        </w:numPr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я информационных материалов (брошюр, буклетов и т.д.);</w:t>
      </w:r>
    </w:p>
    <w:p>
      <w:pPr>
        <w:pStyle w:val="ConsPlusNormal"/>
        <w:widowControl/>
        <w:numPr>
          <w:ilvl w:val="0"/>
          <w:numId w:val="8"/>
        </w:numPr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стендов в организациях, оказывающих услугу.</w:t>
      </w:r>
    </w:p>
    <w:p>
      <w:pPr>
        <w:pStyle w:val="ConsPlusNormal"/>
        <w:widowControl/>
        <w:numPr>
          <w:ilvl w:val="0"/>
          <w:numId w:val="8"/>
        </w:numPr>
        <w:ind w:left="120" w:hanging="120"/>
        <w:jc w:val="both"/>
        <w:rPr/>
      </w:pPr>
      <w:r>
        <w:rPr>
          <w:rFonts w:cs="Times New Roman" w:ascii="Times New Roman" w:hAnsi="Times New Roman"/>
        </w:rPr>
        <w:t xml:space="preserve">размещения информации о Бюджетном учреждении,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 Российской Федерации в сети Интернет для размещения информации о государственных (муниципальных) учреждениях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соответствии с приказом Минфина России от №86н и приказом Федерального казначейства от №645).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информации о бюджетных учреждениях культуры в сети Интернет на отраслевом сайте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х стендов, размещаемых в каждом муниципальном бюджетном учреждении культуры.</w:t>
      </w:r>
    </w:p>
    <w:p>
      <w:pPr>
        <w:pStyle w:val="Normal"/>
        <w:autoSpaceDE w:val="false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информация о правилах предоставления муниципальной услуги может освещаться в средствах массовой информации. </w:t>
      </w:r>
    </w:p>
    <w:p>
      <w:pPr>
        <w:pStyle w:val="Normal"/>
        <w:autoSpaceDE w:val="false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муниципальной услуги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numPr>
          <w:ilvl w:val="0"/>
          <w:numId w:val="2"/>
        </w:numPr>
        <w:ind w:left="120" w:hanging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 –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7"/>
        </w:numPr>
        <w:ind w:left="120" w:hanging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numPr>
          <w:ilvl w:val="0"/>
          <w:numId w:val="7"/>
        </w:numPr>
        <w:ind w:left="120" w:hanging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рудовой кодекс Российской Федерации от 30 декабря 2001 года № 197-ФЗ;</w:t>
      </w:r>
    </w:p>
    <w:p>
      <w:pPr>
        <w:pStyle w:val="Normal"/>
        <w:numPr>
          <w:ilvl w:val="0"/>
          <w:numId w:val="7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4 декабря 2007 года №329-ФЗ «О физической культуре и спорта в Российской Федерации»;</w:t>
      </w:r>
    </w:p>
    <w:p>
      <w:pPr>
        <w:pStyle w:val="Normal"/>
        <w:numPr>
          <w:ilvl w:val="0"/>
          <w:numId w:val="7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7 февраля 1992 года № 2300-1 «О защите прав потребителей»;</w:t>
      </w:r>
    </w:p>
    <w:p>
      <w:pPr>
        <w:pStyle w:val="Normal"/>
        <w:numPr>
          <w:ilvl w:val="0"/>
          <w:numId w:val="7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4.06.99 №120 ФЗ «Об основах системы профилактики безнадзорности и правонарушений несовершеннолетних»;                                            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Единый тарифно-квалификационный справочник работ профессий  рабочих от 31.10.2002г. №787;</w:t>
      </w:r>
    </w:p>
    <w:p>
      <w:pPr>
        <w:pStyle w:val="Normal"/>
        <w:numPr>
          <w:ilvl w:val="0"/>
          <w:numId w:val="7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1 января 2006 года №7 «О федеральной целевой программе» Развитие физической культуры и спорта в Российской Федерации на 2006-2015 годы;</w:t>
      </w:r>
    </w:p>
    <w:p>
      <w:pPr>
        <w:pStyle w:val="Normal"/>
        <w:numPr>
          <w:ilvl w:val="0"/>
          <w:numId w:val="7"/>
        </w:numPr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 муниципального образования «Турунтаевское сельское поселение».  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Другие нормативные документы, определяющие порядок, условия оказания услуги спортивной направленности.</w:t>
      </w:r>
    </w:p>
    <w:p>
      <w:pPr>
        <w:pStyle w:val="Normal"/>
        <w:ind w:left="120" w:hanging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120"/>
        <w:jc w:val="both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 информирования о предоставляемой муниципальной услуге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муниципальной услуге предоставляется в доступном и наглядном месте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олучателей муниципальной услуги осуществляется посредством:</w:t>
      </w:r>
    </w:p>
    <w:p>
      <w:pPr>
        <w:pStyle w:val="Normal"/>
        <w:ind w:left="120" w:hanging="120"/>
        <w:jc w:val="both"/>
        <w:rPr/>
      </w:pPr>
      <w:r>
        <w:rPr>
          <w:sz w:val="20"/>
          <w:szCs w:val="20"/>
        </w:rPr>
        <w:t>- размещения информации на официальном сайте Администрации Турунтаевского сельского поселения (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uruntae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; 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u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-  на информационных стендах в помещении библиотеки и за ее пределами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-  в рекламных проспектах, буклетах;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-  в средствах массовой информации.</w:t>
      </w:r>
    </w:p>
    <w:p>
      <w:pPr>
        <w:pStyle w:val="Normal"/>
        <w:ind w:left="120" w:hanging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Контроль за соблюдением стандарта качества муниципальной услуги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Внешнюю систему контроля за соблюдением стандарта качества услуги осуществляет  Администрация Турунтаевского сельского поселения, ответственная за организацию предоставления данных услуг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Турунтаевского сельского поселения, ответственную за организацию предоставления соответствующей услуги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сновные показатели оценки качества  муниципальной услуги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Работа организации в области качества услуг должна быть направлена на полное удовлетворение   нужд потребителей и непрерывное повышение качества услуг.</w:t>
        <w:tab/>
        <w:tab/>
        <w:tab/>
        <w:tab/>
        <w:t xml:space="preserve"> </w:t>
      </w:r>
    </w:p>
    <w:p>
      <w:pPr>
        <w:pStyle w:val="Normal"/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качества муниципальной услуги используются следующие показатели качества:</w:t>
      </w:r>
    </w:p>
    <w:tbl>
      <w:tblPr>
        <w:tblW w:w="111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35"/>
        <w:gridCol w:w="695"/>
        <w:gridCol w:w="3089"/>
        <w:gridCol w:w="1918"/>
        <w:gridCol w:w="2089"/>
      </w:tblGrid>
      <w:tr>
        <w:trPr>
          <w:trHeight w:val="18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25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ринявших участие в соревнованиях, др. мероприят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*100/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  где: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участников, принявших участие в соревнованиях;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личество участников   в спортивных сек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6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0" w:hanging="12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120" w:hanging="12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120" w:hanging="12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/М*100%,   где:</w:t>
            </w:r>
          </w:p>
          <w:p>
            <w:pPr>
              <w:pStyle w:val="Normal"/>
              <w:suppressAutoHyphens w:val="tru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Р-число  участников соревнований 2011;  </w:t>
            </w:r>
          </w:p>
          <w:p>
            <w:pPr>
              <w:pStyle w:val="Normal"/>
              <w:suppressAutoHyphens w:val="tru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М-общее   число  участников соревнований 2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120" w:hanging="120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ind w:left="120" w:hanging="12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120" w:hanging="12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120" w:hanging="12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left="120" w:hanging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;Arial" w:hAnsi="Consolas;Arial" w:cs="Consolas;Arial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;Franklin Gothic Medium" w:hAnsi="Franklin Gothic Demi;Franklin Gothic Medium" w:cs="Franklin Gothic Demi;Franklin Gothic Medium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;Franklin Gothic Medium" w:hAnsi="Franklin Gothic Demi;Franklin Gothic Medium" w:cs="Franklin Gothic Demi;Franklin Gothic Medium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turuntaevo.tomsk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korpos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0:00Z</dcterms:created>
  <dc:creator>Зоя Седченко</dc:creator>
  <dc:description/>
  <cp:keywords/>
  <dc:language>en-US</dc:language>
  <cp:lastModifiedBy>Компьютер ПХК</cp:lastModifiedBy>
  <cp:lastPrinted>2012-10-19T18:59:00Z</cp:lastPrinted>
  <dcterms:modified xsi:type="dcterms:W3CDTF">2012-10-19T12:00:00Z</dcterms:modified>
  <cp:revision>2</cp:revision>
  <dc:subject/>
  <dc:title>ТОМСКАЯ ОБЛАСТЬ</dc:title>
</cp:coreProperties>
</file>