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5.2012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5.2012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8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ЛАВА  АДМИНИСТРАЦ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« 02 »   мая  2012 г.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ведении на территории Турунт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собого противопожарного режи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вязи с повышением пожарной опасности на территории Турунтаевского сельского поселения, На основании постановления Администрации Томского района от 28.04.2012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введении на территории Томского района особого противопожарного режима», в соответствии </w:t>
      </w:r>
      <w:r>
        <w:rPr>
          <w:rStyle w:val="Style6"/>
          <w:sz w:val="20"/>
          <w:szCs w:val="20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Вести на территории Турунтаевского сельского поселения особый противопожарный режим с 28.04.2012г. по 28.05.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а период действия пожароопасного режима на территории Турунтаевского сельского поселения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Производить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TextBody"/>
        <w:ind w:left="20" w:right="2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rStyle w:val="Style6"/>
          <w:b/>
          <w:color w:val="000000"/>
          <w:sz w:val="20"/>
          <w:szCs w:val="20"/>
        </w:rPr>
        <w:t>3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TextBody"/>
        <w:ind w:left="20" w:right="2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rStyle w:val="Style6"/>
          <w:b/>
          <w:color w:val="000000"/>
          <w:sz w:val="20"/>
          <w:szCs w:val="20"/>
        </w:rPr>
        <w:t>3.Проводить проверки вероятных возгораний («термоточек»), выявленных по результатам космического мониторинга или иным способом.</w:t>
      </w:r>
    </w:p>
    <w:p>
      <w:pPr>
        <w:pStyle w:val="TextBody"/>
        <w:ind w:left="20" w:right="2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</w:t>
      </w:r>
      <w:r>
        <w:rPr>
          <w:rStyle w:val="Style6"/>
          <w:b/>
          <w:color w:val="000000"/>
          <w:sz w:val="20"/>
          <w:szCs w:val="20"/>
        </w:rPr>
        <w:t>Организовать на период действия особого противопожарного режима ежедневное патрулирование на землях населенных пунктов и прилегающих лесов, созданными мобильными группами, оснащенными первичными средствами пожаротушения.</w:t>
      </w:r>
    </w:p>
    <w:p>
      <w:pPr>
        <w:pStyle w:val="TextBody"/>
        <w:ind w:left="20" w:right="20" w:hanging="0"/>
        <w:jc w:val="both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 xml:space="preserve">     </w:t>
      </w:r>
      <w:r>
        <w:rPr>
          <w:rStyle w:val="Style6"/>
          <w:b/>
          <w:color w:val="000000"/>
          <w:sz w:val="20"/>
          <w:szCs w:val="20"/>
        </w:rPr>
        <w:t>5.Организовать подготовку для возможного использования землеройной, поливочной и иной техники, приспособленной для целей пожаротушения, сформировать необходимые резервы ГСМ и п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6.Обеспечить необходимые запасы первичных средств тушения пожаров и противопожарного инвентаря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7.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8.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9.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10.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х к ним территориях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11.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12.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“службы в локализации и ликвидации пожаров и проведении иных неотложных мероприятий, в том числе дежурство граждан и работников организаций, расположенных в населенных пунктах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13.Уточнить планы эвакуации граждан из населенных пунктов в безопасные места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14.Ограничить на период действия особого противопожарного режима использование гражданами зон отдыха, расположенных в лесах либо вблизи от них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15.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yle6"/>
          <w:color w:val="000000"/>
          <w:sz w:val="20"/>
          <w:szCs w:val="20"/>
        </w:rPr>
        <w:t xml:space="preserve">     </w:t>
      </w:r>
      <w:r>
        <w:rPr>
          <w:rStyle w:val="Style6"/>
          <w:color w:val="000000"/>
          <w:sz w:val="20"/>
          <w:szCs w:val="20"/>
        </w:rPr>
        <w:t>16.Организовать постоянное взаимодействие между администрацией Турунтаевского сельского поселения и Единой дежурно-диспетчерской службой Администрации Томского района по телефону 40 11 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7.Управляющему Делами опубликовать данное постановление в информационном бюллетене и разместить на официальном сайте Турунтае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8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В.П. Ефре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Franklin Gothic Demi">
    <w:altName w:val="Franklin Gothic Medium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;Arial" w:hAnsi="Consolas;Arial" w:cs="Consolas;Arial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;Franklin Gothic Medium" w:hAnsi="Franklin Gothic Demi;Franklin Gothic Medium" w:cs="Franklin Gothic Demi;Franklin Gothic Medium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;Franklin Gothic Medium" w:hAnsi="Franklin Gothic Demi;Franklin Gothic Medium" w:cs="Franklin Gothic Demi;Franklin Gothic Medium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1:00Z</dcterms:created>
  <dc:creator>Зоя Седченко</dc:creator>
  <dc:description/>
  <cp:keywords/>
  <dc:language>en-US</dc:language>
  <cp:lastModifiedBy>Компьютер ПХК</cp:lastModifiedBy>
  <cp:lastPrinted>2012-10-19T19:20:00Z</cp:lastPrinted>
  <dcterms:modified xsi:type="dcterms:W3CDTF">2012-10-19T12:21:00Z</dcterms:modified>
  <cp:revision>2</cp:revision>
  <dc:subject/>
  <dc:title>ТОМСКАЯ ОБЛАСТЬ</dc:title>
</cp:coreProperties>
</file>