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УНТАЕ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 мая 2016 г.                                                                                              № 100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кончании отопите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а 2015-2016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становления Администрации Томского района № 124 от 06.05.2016 г. «Об окончании отопительного сезона 2015-2016 гг.», 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связи с естественным повышением температуры наружного воздуха (при устойчивой среднесуточной температуре наружного воздуха выше плюс 8 градусов С в течение 5 суток подряд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становить дату окончания отопительного сезона 2015-2016 года – 15 мая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директору МУП «ТУРУНТАЕВО-ПАРТНЕР» провести с 16 по 31 мая 2016 года профилактические работы в ко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http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Турунтаевского сельского поселения</w:t>
        <w:tab/>
        <w:t>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0:00Z</dcterms:created>
  <dc:creator>Admin</dc:creator>
  <dc:description/>
  <cp:keywords/>
  <dc:language>en-US</dc:language>
  <cp:lastModifiedBy>Home</cp:lastModifiedBy>
  <cp:lastPrinted>2016-05-13T19:42:00Z</cp:lastPrinted>
  <dcterms:modified xsi:type="dcterms:W3CDTF">2016-05-19T18:59:00Z</dcterms:modified>
  <cp:revision>8</cp:revision>
  <dc:subject/>
  <dc:title/>
</cp:coreProperties>
</file>