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27  »  июля    2016 г. </w:t>
      </w:r>
      <w:r>
        <w:rPr>
          <w:sz w:val="24"/>
          <w:szCs w:val="24"/>
        </w:rPr>
        <w:t xml:space="preserve">                     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Турунтаевского сельского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поселения от 30.06.2015 № 62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«Об утверждении схемы размещ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стационарных объектов торговли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урунтаевское сельское поселение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обеспечения рационального размещения и функционирования нестационарных торговых объектов на территории муниципального образования «Турунтаевское сельское поселение», в связи с поступившим заявлением Сушкова Б.А. от 25.07.2016 г. о размещении нестационарного объекта торговли от граждан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 в постановление Администрации Турунтаевского сельского поселения от 30.06.2015г. № 62 следующие изменения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-142" w:firstLine="568"/>
        <w:rPr>
          <w:b/>
          <w:b/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дополнить п</w:t>
      </w:r>
      <w:r>
        <w:rPr>
          <w:bCs/>
          <w:sz w:val="24"/>
          <w:szCs w:val="24"/>
        </w:rPr>
        <w:t>еречень мест размещения нестационарных объектов торговли  на территории муниципального образования «Турунтаевское сельское поселение</w:t>
      </w:r>
      <w:r>
        <w:rPr>
          <w:b/>
          <w:bCs/>
          <w:sz w:val="24"/>
          <w:szCs w:val="24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унктом 4 следующего содержания: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1"/>
        <w:gridCol w:w="1115"/>
        <w:gridCol w:w="1482"/>
        <w:gridCol w:w="1927"/>
        <w:gridCol w:w="1552"/>
        <w:gridCol w:w="1552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на сх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еменного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рунта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овые товары, хозяйственные товар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почтовым отделение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утвердить схему  нестационарного торгового объекта по адресу:  </w:t>
      </w:r>
      <w:r>
        <w:rPr>
          <w:sz w:val="24"/>
          <w:szCs w:val="24"/>
        </w:rPr>
        <w:t xml:space="preserve">с.Турунтаево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ул. Школьная, 8а согласно приложению к настоящему постановлению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07.2016  №  14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объектов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нестационарного объекта торговли – с. Турунтаево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ул. Школьная, 8а (рядом с отделением почтовой связ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ссортимент продаваемых товаров – смешанные товары (продуктовые, хозяйственные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п нестационарного объекта торговли – торговый павильо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иод размещения нестационарного объекта торговли – круг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235</wp:posOffset>
                </wp:positionH>
                <wp:positionV relativeFrom="paragraph">
                  <wp:posOffset>2299970</wp:posOffset>
                </wp:positionV>
                <wp:extent cx="304800" cy="29527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28.05pt;margin-top:181.1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426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304800" cy="29527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8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>Нестационарный объект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3:00Z</dcterms:created>
  <dc:creator>ТАТЬЯНА</dc:creator>
  <dc:description/>
  <cp:keywords/>
  <dc:language>en-US</dc:language>
  <cp:lastModifiedBy>Анжела</cp:lastModifiedBy>
  <cp:lastPrinted>2016-07-26T17:05:00Z</cp:lastPrinted>
  <dcterms:modified xsi:type="dcterms:W3CDTF">2016-08-09T11:39:00Z</dcterms:modified>
  <cp:revision>5</cp:revision>
  <dc:subject/>
  <dc:title> </dc:title>
</cp:coreProperties>
</file>