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08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»   августа   2016 г.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  <w:u w:val="single"/>
        </w:rPr>
        <w:t>№</w:t>
      </w:r>
      <w:r>
        <w:rPr>
          <w:sz w:val="24"/>
          <w:szCs w:val="24"/>
        </w:rPr>
        <w:t>_147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441" w:leader="none"/>
        </w:tabs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rPr/>
      </w:pPr>
      <w:r>
        <w:rPr/>
        <w:t xml:space="preserve">О внесении изменений в 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rPr/>
      </w:pPr>
      <w:r>
        <w:rPr/>
        <w:t xml:space="preserve">Постановление Администрации 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rPr/>
      </w:pPr>
      <w:r>
        <w:rPr/>
        <w:t xml:space="preserve">Турунтаевского сельского поселения 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rPr/>
      </w:pPr>
      <w:r>
        <w:rPr/>
        <w:t>от 17.06.2011 № 57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rPr/>
      </w:pPr>
      <w:r>
        <w:rPr/>
        <w:t xml:space="preserve">«О межведомственной Комиссии 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rPr/>
      </w:pPr>
      <w:r>
        <w:rPr/>
        <w:t xml:space="preserve">для оценки жилых помещений 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rPr/>
      </w:pPr>
      <w:r>
        <w:rPr/>
        <w:t>муниципального жилищного фонда»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TextBodyIndent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441" w:leader="none"/>
          <w:tab w:val="left" w:pos="1134" w:leader="none"/>
          <w:tab w:val="left" w:pos="1418" w:leader="none"/>
        </w:tabs>
        <w:spacing w:lineRule="auto" w:line="276"/>
        <w:ind w:left="0" w:firstLine="709"/>
        <w:rPr/>
      </w:pPr>
      <w:r>
        <w:rPr/>
        <w:t>Внести следующие изменения  в постановление Администрации Турунтаевского сельского поселения от 17.06.2011 «О межведомственной Комиссии для оценки жилых помещений муниципального жилищного фонда», где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pacing w:lineRule="auto" w:line="276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Турунтаевского сельского поселения  от 19.11.2015 №152а «О внесении изменений в состав Межведомственной комиссии для оценки  жилых помещений муниципального жилищного фонда в населённых пунктах Турунтаевского сельского поселения» признать утратившим силу.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spacing w:lineRule="auto" w:line="276"/>
        <w:ind w:firstLine="709"/>
        <w:jc w:val="both"/>
        <w:rPr/>
      </w:pPr>
      <w:r>
        <w:rPr/>
        <w:t>3. Управляющему делами Администрации Турунтаевского сельского поселения разместить постановление в официальном печатном издании Турунтаевского сельского поселения «Информационный бюллетень Турунтаевского сельского поселения» и опубликовать на официальном сайте муниципального образования «Турунтаевского сельское поселение» (http://turuntaevo.tomsk.ru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 </w:t>
      </w:r>
    </w:p>
    <w:p>
      <w:pPr>
        <w:pStyle w:val="Style16"/>
        <w:tabs>
          <w:tab w:val="clear" w:pos="720"/>
          <w:tab w:val="left" w:pos="441" w:leader="none"/>
          <w:tab w:val="left" w:pos="396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501" w:leader="none"/>
        </w:tabs>
        <w:rPr>
          <w:sz w:val="24"/>
          <w:szCs w:val="24"/>
        </w:rPr>
      </w:pPr>
      <w:r>
        <w:rPr>
          <w:sz w:val="24"/>
          <w:szCs w:val="24"/>
        </w:rPr>
        <w:t>Глава Турунтаевского сельского поселения</w:t>
        <w:tab/>
        <w:t>С.В. Н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Турунтаевского сельского поселения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           №   </w:t>
      </w:r>
      <w:r>
        <w:rPr>
          <w:sz w:val="24"/>
          <w:szCs w:val="24"/>
        </w:rPr>
        <w:t>147 от 08.08.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для оценки жилых помещений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ищного фонда в населенных пунктах Турунта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жведом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Сергей Владими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л. 947-17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Турунтаевского сельского поселения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Администрации Турунтаев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а Анжелика Юрье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ел. 947-17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Администрации Турунтаев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шкина Алёна Александ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 923-17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правлению муниципальным имуществом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ения Федеральной службы по надзору в сфере защиты прав потребителей и благополучия человека по Томской области (по согласованию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нко Сергей Михайлович (тел. 443-39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надзору за состоянием среды обитания и условиями проживания Управления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омского отдела ОГУП «ТОЦ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 Надежда Владими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 44-54-0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инвентаризатор Томского отдела ОГУП «ТОЦТИ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итета по архитектуре и градостроительству Администрации То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Алексей Викторович (тел. 40-86-2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архитектуре и градостроительству Администрации Томского райо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ения Федеральной службы государственной регистрации, кадастра и картографии по Т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ына Галина Юрьевна (тел. 65-39-6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эксперт Управления Федеральной службы государственной регистрации, кадастра и картографии по Томской обла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ибирского управления Федеральной службы по экологическому, техническому и атомному надзору (Ростехнадзо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 Тимофей Олегович (тел. 55-76-43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Межрегионального отдела по государственному строительному надзору, надзору за СРО и подъемными сооруж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лавного управления МЧС России по Т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 Артем Владимирович (тел. 600-84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Начальник Отделения надзорной деятельности и профилактическ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. Томска и Томского района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 управления МЧС России по Томской обла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тдела ГО ЧС Администрации Томского района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Вячеслав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407-83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ГО и ЧС Администрации Том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36:00Z</dcterms:created>
  <dc:creator>Комитет Муниципального Имущества</dc:creator>
  <dc:description/>
  <dc:language>en-US</dc:language>
  <cp:lastModifiedBy>Анжела</cp:lastModifiedBy>
  <cp:lastPrinted>2016-08-08T13:47:00Z</cp:lastPrinted>
  <dcterms:modified xsi:type="dcterms:W3CDTF">2016-08-08T09:36:00Z</dcterms:modified>
  <cp:revision>2</cp:revision>
  <dc:subject/>
  <dc:title>М У Н И Ц И П А Л Ь Н О Е   О Б Р А З О В А Н И Е</dc:title>
</cp:coreProperties>
</file>