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«_20__»___февраля      _2016  года</w:t>
      </w:r>
      <w:r>
        <w:rPr/>
        <w:tab/>
        <w:tab/>
        <w:tab/>
        <w:tab/>
        <w:tab/>
        <w:tab/>
      </w:r>
      <w:r>
        <w:rPr>
          <w:u w:val="single"/>
        </w:rPr>
        <w:t>№ _14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  <w:t xml:space="preserve">О проведении аукциона на право заключения 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/>
      </w:pPr>
      <w:r>
        <w:rPr>
          <w:szCs w:val="24"/>
        </w:rPr>
        <w:t>договора аренды земельного участка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448 Гражданского Кодекса РФ, статьями 39.6, 39.11, 39.12 Земельного Кодекса Р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-30" w:firstLine="567"/>
        <w:jc w:val="both"/>
        <w:rPr>
          <w:bCs/>
        </w:rPr>
      </w:pPr>
      <w:r>
        <w:rPr>
          <w:bCs/>
        </w:rPr>
        <w:t xml:space="preserve">1. Выставить на открытый по составу участников аукцион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(лота) из земель населенных пунктов, местоположение которого: Томская область, Томский район, с. Турунтаево, ул. Школьная, 1Б, на условиях, согласно приложению 1. Целевое назначение и разрешенное использование земельного участка – для строительной промышленности (размещение объектов капитального строительства, предназначенных для производства пиломатериалов). </w:t>
      </w:r>
      <w:r>
        <w:rPr/>
        <w:t>Обременений и ограничений в использовании земельных участков нет</w:t>
      </w:r>
      <w:r>
        <w:rPr>
          <w:bCs/>
        </w:rPr>
        <w:t>.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1.1. Определить следующие условия аукциона: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начальная цена предмета аукциона определена в размере 25 % кадастровой стоимости земельного участка;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величина повышения («шаг аукциона») – 3% начальной цены предмета аукциона;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размер задатка – 20% начальной цены предмета аукцио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2. Установить дату, время и место проведения аукциона: 28 марта 2016 г,  15-00 часов, по адресу: Томская область, Томский район, с. Турунтаево, ул. Школьная, 4, кабинет Главы посел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3. Установить срок подачи заявок на участие в аукционе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начала приема заявок – 24 февраля 2016 г., 9-00 часов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окончания приема заявок – 22 марта 2016 г., 15-00 час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4. Утвердить формы заявок на участие в аукционе, согласно приложению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5. Утвердить форму проекта договора аренды земельного участка, согласно приложению 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6. Утвердить форму извещения о проведении аукциона согласно приложению 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Кобелевой А.Ю. разместить извещение о проведении аукциона в Информационном бюллетене Турунтаевского сельского поселения, на официальном сайте муниципального образования «Турунтаевское сельское поселе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 и на официальном сайте Российской Федерации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</w:rPr>
          <w:t>www.torgi.gov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6874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.о. Главы поселения 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>А.Ю. Кобе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color w:val="FF000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20 февраля 2016  г №   14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>Предмет аукци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984"/>
        <w:gridCol w:w="1276"/>
        <w:gridCol w:w="1134"/>
        <w:gridCol w:w="1168"/>
      </w:tblGrid>
      <w:tr>
        <w:trPr>
          <w:tblHeader w:val="true"/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  <w:t>(адрес)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мская область, Томский район, с. Турунтаево, ул. Школьная, 1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300085: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5,8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 февраля 2016 г. №  14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участие в аукционе </w:t>
      </w:r>
      <w:r>
        <w:rPr>
          <w:b/>
        </w:rPr>
        <w:t xml:space="preserve">на право заключения договора аренд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емельного участка </w:t>
      </w: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>2.1. Подписать в день проведения аукциона протокол о результатах аукциона.</w:t>
      </w:r>
    </w:p>
    <w:p>
      <w:pPr>
        <w:pStyle w:val="Style35"/>
        <w:ind w:left="-284" w:right="8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 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35"/>
        <w:ind w:left="-284" w:right="83" w:hanging="0"/>
        <w:rPr/>
      </w:pPr>
      <w:r>
        <w:rPr>
          <w:sz w:val="24"/>
          <w:szCs w:val="24"/>
        </w:rPr>
        <w:t>2.4. В случае просрочки платежа оплатить Администрации Турунтаевского сельского поселения пени 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5. Паспорт ________________ выданный_________________________ дата выдачи _______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>7. Прилагаю документы, указанные в описи к заявке.</w:t>
      </w:r>
    </w:p>
    <w:p>
      <w:pPr>
        <w:pStyle w:val="Style35"/>
        <w:ind w:left="-284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</w:t>
      </w:r>
    </w:p>
    <w:p>
      <w:pPr>
        <w:pStyle w:val="Style35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 ______ часов ______ 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>2.1. Подписать в день проведения аукциона протокол о результатах аукциона.</w:t>
      </w:r>
    </w:p>
    <w:p>
      <w:pPr>
        <w:pStyle w:val="Style35"/>
        <w:ind w:left="-284" w:right="8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Style35"/>
        <w:ind w:left="-284" w:right="8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2.3. Оплатить стоимость объекта продажи, установленную по результатам аукционана право заключения договора аренды земельного участка, в течение десяти дней со дня подписания договора аренды земельного участка. </w:t>
      </w:r>
    </w:p>
    <w:p>
      <w:pPr>
        <w:pStyle w:val="Style35"/>
        <w:ind w:left="-284" w:right="83" w:hanging="0"/>
        <w:rPr/>
      </w:pPr>
      <w:r>
        <w:rPr>
          <w:sz w:val="24"/>
          <w:szCs w:val="24"/>
        </w:rPr>
        <w:t>2.4. В случае просрочки платежа оплатить Администрации Турунтаевского сельского поселения пени 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, принявшего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/>
      </w:pP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1" w:hanging="0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0 февраля 2016 г. № 14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</w:t>
      </w:r>
    </w:p>
    <w:p>
      <w:pPr>
        <w:pStyle w:val="Normal"/>
        <w:ind w:left="-284" w:right="83" w:hanging="0"/>
        <w:rPr/>
      </w:pPr>
      <w:r>
        <w:rPr/>
        <w:t>с. Турунтаево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/>
      </w:pPr>
      <w:r>
        <w:rPr/>
        <w:t>Администрация Турунтаевского сельского поселения, в дальнейшем «Арендодатель», в лице  Главы поселения (Главы Администрации) ________________________________, действующей на основании Устава, с одной стороны и _____________________________________  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Турунтаевского сельского поселения и на официальном сайте Турунтаевск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)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both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 xml:space="preserve"> ____________. 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Cs/>
        </w:rPr>
      </w:pPr>
      <w:r>
        <w:rPr/>
        <w:t>с. Турунтаево                                                                                       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/>
        <w:t xml:space="preserve">      </w:t>
      </w:r>
      <w:r>
        <w:rPr/>
        <w:t>Администрация Турунтаевского сельского поселения, в дальнейшем «Арендодатель», в лице Главы поселения (Главы Администрации) ______________________ действующей на основании Устава, с одной стороны и 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</w:rPr>
      </w:pPr>
      <w:r>
        <w:rPr>
          <w:bCs/>
        </w:rPr>
        <w:t xml:space="preserve">В соответствии с </w:t>
      </w:r>
      <w:r>
        <w:rPr/>
        <w:t>Договором аренды 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>Арендодатель» сдал, а «Арендатор» принял в аренду земельный участок из земель</w:t>
      </w:r>
      <w:r>
        <w:rPr>
          <w:b/>
          <w:bCs/>
        </w:rPr>
        <w:t>_______________________________________________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 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Cs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sz w:val="27"/>
          <w:szCs w:val="27"/>
        </w:rPr>
      </w:pPr>
      <w:r>
        <w:rPr/>
        <w:t xml:space="preserve"> </w:t>
      </w:r>
      <w:r>
        <w:rPr/>
        <w:t>Арендодатель:        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 xml:space="preserve"> ______________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>
          <w:b/>
          <w:b/>
          <w:bCs/>
          <w:color w:val="FF0000"/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0 февраля 2016 г № 14</w:t>
      </w:r>
    </w:p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аво </w:t>
      </w:r>
    </w:p>
    <w:p>
      <w:pPr>
        <w:pStyle w:val="Normal"/>
        <w:ind w:left="-284" w:right="-2" w:hanging="0"/>
        <w:jc w:val="center"/>
        <w:rPr/>
      </w:pPr>
      <w:r>
        <w:rPr>
          <w:b/>
        </w:rPr>
        <w:t>заключения договора аренды</w:t>
      </w:r>
      <w:r>
        <w:rPr>
          <w:b/>
          <w:bCs/>
        </w:rPr>
        <w:t xml:space="preserve"> земельных участков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Администрация Турунтаевского сельского поселения (организатор аукциона) на основании постановления Администрации Турунтаевского сельского поселения от 20 февраля 2016 г № 14 «О проведении аукциона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» объявляет открытый по составу участников аукцион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 (лота) из земель населенных пунктов, местоположение которого: Томская область, Томский район, с. Турунтаево,  ул. Школьная, 1Б. Целевое назначение и разрешенное использование земельного участка – для строительной промышленности (размещение объектов капитального строительства, предназначенных для производства пиломатериалов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/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994"/>
        <w:gridCol w:w="2125"/>
        <w:gridCol w:w="1279"/>
        <w:gridCol w:w="1135"/>
        <w:gridCol w:w="1169"/>
      </w:tblGrid>
      <w:tr>
        <w:trPr>
          <w:tblHeader w:val="true"/>
          <w:trHeight w:val="11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  <w:t>Местоположение (адрес) участ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left="-108" w:right="-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мская область, Томский район, с. Турунтаево, ул. Школьная, 1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300085:1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9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5,87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>: 634534, Томская область, Томский район, с. Турунтаево, ул. Школьная, д.4,  кабинет Главы поселения, 28 марта 2016, 15-00 часов.</w:t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Технические условия подключения проектируемого объекта к сетям </w:t>
      </w:r>
      <w:r>
        <w:rPr/>
        <w:t xml:space="preserve">инженерно-технического обеспечения: </w:t>
      </w:r>
      <w:r>
        <w:rPr>
          <w:b/>
        </w:rPr>
        <w:t>Заключение о возможности электроснабжения</w:t>
      </w:r>
      <w:r>
        <w:rPr/>
        <w:t xml:space="preserve">  выданы Публичным акционерным обществом «Томская распределительная компания» (ПАО «ТРК») Территориальная дирекция «Центральные электрические сети»</w:t>
      </w:r>
    </w:p>
    <w:p>
      <w:pPr>
        <w:pStyle w:val="Normal"/>
        <w:ind w:right="27" w:firstLine="851"/>
        <w:jc w:val="both"/>
        <w:rPr/>
      </w:pPr>
      <w:r>
        <w:rPr/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851"/>
        <w:jc w:val="both"/>
        <w:rPr/>
      </w:pPr>
      <w:r>
        <w:rPr/>
        <w:t xml:space="preserve">Подробнее с техническими условиями подключения проектируемого объекта к сетям инженерно-технического обеспечения и об информации о плате за подключение можно ознакомиться на официальном представительстве Муниципальное образование «Турунтаевское сельское поселение»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Банковские реквизиты для перечисления задатка:</w:t>
      </w:r>
      <w:r>
        <w:rPr/>
        <w:t>(вносится заявителем одним платежом на расчетный счет)</w:t>
      </w:r>
    </w:p>
    <w:p>
      <w:pPr>
        <w:pStyle w:val="Normal"/>
        <w:ind w:right="27" w:hanging="0"/>
        <w:jc w:val="both"/>
        <w:rPr/>
      </w:pPr>
      <w:r>
        <w:rPr/>
        <w:t>ИНН 7014044508 КПП 701401001, л/счет ЛС3119948118 Управление финансов Администрации Томского района, р/с 40302810900005000206 в отделении Томск г. Томск, БИК 046902001</w:t>
      </w:r>
      <w:r>
        <w:rPr>
          <w:bCs/>
        </w:rPr>
        <w:t xml:space="preserve">, КБК 948 111 05 025 10 0000 120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/>
      </w:pPr>
      <w:r>
        <w:rPr>
          <w:bCs/>
        </w:rPr>
        <w:t>Задаток для лота должен поступить на счет организатора аукциона не позднее 22 марта 2016 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ами 13,14 или пунктом 20 ст. 39.12 Земельного кодекса РФ, засчитываются в счет арендной платы за него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ки, внесенные победителем аукциона, но не заключившим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аренды устанавливается на три года, с даты подписания Договора аренды.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Перечень документов, представляемых претендентами для участия в аукционе: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bCs/>
        </w:rPr>
      </w:pPr>
      <w:r>
        <w:rPr>
          <w:bCs/>
        </w:rPr>
        <w:t>Заявка на участие в аукционе по форме (Приложение №2) с указанием банковских реквизитов счета для возврата задатка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bCs/>
        </w:rPr>
      </w:pPr>
      <w:r>
        <w:rPr>
          <w:bCs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/>
      </w:pPr>
      <w:r>
        <w:rPr>
          <w:bCs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bCs/>
        </w:rPr>
      </w:pPr>
      <w:r>
        <w:rPr>
          <w:bCs/>
        </w:rPr>
        <w:t>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в понедельник, вторник, среду и четверг с 9-30 до 16-00 часов (перерыв с 13-00 до 14-00 часов), кроме выходных и праздничных дней, по адресу: Томская область, Томский район, с. Турунтаево, ул. Школьная, д.4. </w:t>
      </w:r>
    </w:p>
    <w:p>
      <w:pPr>
        <w:pStyle w:val="Normal"/>
        <w:ind w:right="-1" w:firstLine="720"/>
        <w:jc w:val="both"/>
        <w:rPr/>
      </w:pPr>
      <w:r>
        <w:rPr>
          <w:b/>
          <w:bCs/>
        </w:rPr>
        <w:t>Порядок проведения аукциона:</w:t>
      </w:r>
      <w:r>
        <w:rPr>
          <w:bCs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>на право заключения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>2.1. Подписать в день проведения аукциона протокол о результатах аукциона.</w:t>
      </w:r>
    </w:p>
    <w:p>
      <w:pPr>
        <w:pStyle w:val="Style35"/>
        <w:ind w:left="-284" w:right="8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Турунтаевское 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 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35"/>
        <w:ind w:left="-284" w:right="83" w:hanging="0"/>
        <w:rPr/>
      </w:pPr>
      <w:r>
        <w:rPr>
          <w:sz w:val="24"/>
          <w:szCs w:val="24"/>
        </w:rPr>
        <w:t>2.4. В случае просрочки платежа оплатить Администрации Турунтаевского сельского поселения пени 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>7. Прилагаю документы, указанные в описи к заявке.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>2.1. Подписать в день проведения аукциона протокол о результатах аукциона.</w:t>
      </w:r>
    </w:p>
    <w:p>
      <w:pPr>
        <w:pStyle w:val="Style35"/>
        <w:ind w:left="-284" w:right="8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Style35"/>
        <w:ind w:left="-284" w:right="8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2.3. Оплатить стоимость объекта продажи, установленную по результатам аукционана право заключения договора аренды земельного участка, в течение десяти дней со дня подписания договора аренды земельного участка. </w:t>
      </w:r>
    </w:p>
    <w:p>
      <w:pPr>
        <w:pStyle w:val="Style35"/>
        <w:ind w:left="-284" w:right="83" w:hanging="0"/>
        <w:rPr/>
      </w:pPr>
      <w:r>
        <w:rPr>
          <w:sz w:val="24"/>
          <w:szCs w:val="24"/>
        </w:rPr>
        <w:t>2.4. В случае просрочки платежа оплатить Администрации Турунтаевского сельского поселения пени 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35"/>
        <w:ind w:left="-284" w:right="8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Турунтаево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(Главы Администрации) _____________________________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Турунтаевского сельского поселения и на официальном сайте Турунтаевского сельского поселения (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ru/)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_________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Турунтаево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Турунтаевского сельского поселения, в дальнейшем «Арендодатель», в лице Главы Турунтаевского сельского поселения (Главы Администрации) _______________________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 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>Арендодатель» сдал, а «Арендатор» принял в аренду земельный участок из</w:t>
      </w:r>
      <w:r>
        <w:rPr>
          <w:b/>
          <w:bCs/>
        </w:rPr>
        <w:t>________________________________________________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______________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-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284"/>
        <w:jc w:val="both"/>
        <w:rPr>
          <w:bCs/>
        </w:rPr>
      </w:pPr>
      <w:r>
        <w:rPr>
          <w:bCs/>
        </w:rPr>
        <w:t>Срок начала приема заявок: 24 февраля 2016 г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22 марта 2016 г.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пределение участников аукциона (претендентов, допущенных к участию в аукционе) будет произведено 22 марта 2016 г в 16-00 по адресу: Томская область, Томский район, с. Турунтаево, ул. Школьная д. 4.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Турунтаевского сельского поселения направляет победителю аукциона или единственному принявшему участие в аукционе участнику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35"/>
        <w:ind w:left="-284" w:hanging="0"/>
        <w:rPr/>
      </w:pPr>
      <w:r>
        <w:rPr>
          <w:sz w:val="24"/>
          <w:szCs w:val="24"/>
        </w:rPr>
        <w:t xml:space="preserve">Победитель аукциона (единственный принявшей участие в аукционе участник) подписывает и представляет в Администрацию Турунтаев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Осмотр на местности земельного участка осуществляется с участием представителя Администрации Турунтаевского сельского поселения по месту расположения земельного участка, по предварительной записи по телефону: 8(3822) 947-126 каждую среду с 09-00 до 13-00 после размещения извещения о проведении аукциона на официальном сайте в сети «Интернет» по  адресу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и заканчивается за два рабочих дня до даты окончания срока подачи заявокна участие в аукционе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правки по организации аукциона и приему заявок: по адресу: Томская область, Томский район, с. Турунтаево, ул. Школьная, 4, тел 8(3822)947-12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5">
    <w:name w:val="Основной текст с отступом 2 Знак"/>
    <w:basedOn w:val="Style6"/>
    <w:qFormat/>
    <w:rPr/>
  </w:style>
  <w:style w:type="character" w:styleId="Style2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аголовок №3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Основной текст с отступом 2"/>
    <w:basedOn w:val="Normal"/>
    <w:qFormat/>
    <w:pPr>
      <w:ind w:left="3402" w:hanging="2693"/>
    </w:pPr>
    <w:rPr>
      <w:sz w:val="20"/>
      <w:szCs w:val="20"/>
    </w:rPr>
  </w:style>
  <w:style w:type="paragraph" w:styleId="Style38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5:00Z</dcterms:created>
  <dc:creator>Зоя Седченко</dc:creator>
  <dc:description/>
  <dc:language>en-US</dc:language>
  <cp:lastModifiedBy>Анжела</cp:lastModifiedBy>
  <cp:lastPrinted>2012-08-01T19:55:00Z</cp:lastPrinted>
  <dcterms:modified xsi:type="dcterms:W3CDTF">2016-02-22T09:15:00Z</dcterms:modified>
  <cp:revision>2</cp:revision>
  <dc:subject/>
  <dc:title>ТОМСКАЯ ОБЛАСТЬ</dc:title>
</cp:coreProperties>
</file>