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19  сентября  2016 г.                                                                                       №  173а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с. Турунтаево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аварийным состоянием системы водоснабжения и выхода из строя глубинного насоса на скважине водоснабжения в с. Турунтаево Турунтаевского сельского поселения, в соответствие с решением комиссии по предупреждению и ликвидации чрезвычайных ситуаций и обеспечения пожарной безопасности (протокол от 19.09.2016 г. № 4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вести с 19.09.2016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с. Турунтаево Томского района, связанной с выходом из строя глубинного насоса на скважине водоснабжения в с. Турунтаево Турунтае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чальнику отдела по обеспечению жизнедеятельности населения директору МУП «ТУРУНТАЕВО-ПАРТНЕР» Генс О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пределить перечень мер, направленных на ликвидацию ЧС на территории с. Турунтаево Томского района, связанную с выходом из строя глубинного насоса на скважине водоснабжения в с. Турунтаево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Управляющему Делами Кобелевой А.Ю. обеспечить совместно со специалистом Администрации Гладченко Е.А. готовность  муниципального резерва материальных и финансовых средств для ликвидации ЧС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Комиссии по оценке нанесенного ущерба в случае возникновения чрезвычайной ситуации обеспечить своевременное составление актов о причиненном ущерб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. Обратиться с ходатайством в Администрацию Томского района с просьбой о вынесении на заседание КЧС Томского района вопроса о выделении денежных средств на аварийно-восстановительные работы на скважине водоснабжения в с. Турунтаево Турунтаевского сельского посе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С.В. Невер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5:00Z</dcterms:created>
  <dc:creator>User</dc:creator>
  <dc:description/>
  <cp:keywords/>
  <dc:language>en-US</dc:language>
  <cp:lastModifiedBy>Анжела</cp:lastModifiedBy>
  <cp:lastPrinted>2016-09-28T16:15:00Z</cp:lastPrinted>
  <dcterms:modified xsi:type="dcterms:W3CDTF">2016-09-28T08:46:00Z</dcterms:modified>
  <cp:revision>3</cp:revision>
  <dc:subject/>
  <dc:title>                                                                                        </dc:title>
</cp:coreProperties>
</file>