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24 октября 2016 года</w:t>
      </w: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>№ 183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О проведении аукциона на право заключения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Cs w:val="24"/>
        </w:rPr>
        <w:t xml:space="preserve">договора аренды земельного участка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соответствии со ст. 448 Гражданского Кодекса РФ, статьями 39.6, 39.11, 39.12 Земельн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12"/>
        <w:ind w:right="-30" w:firstLine="567"/>
        <w:jc w:val="both"/>
        <w:rPr>
          <w:bCs/>
        </w:rPr>
      </w:pPr>
      <w:r>
        <w:rPr>
          <w:bCs/>
        </w:rPr>
        <w:t xml:space="preserve">1. Выставить на открытый по составу участников аукцион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(лота) из земель населенных пунктов, местоположение которого: Российская Федерация, Томская область, Томский район, Турунтаевское сельское поселение, с. Турунтаево, ул. Октябрьская, 1д, на условиях, согласно приложению 1. Целевое назначение и разрешенное использование земельного участка – для ведения личного подсобного хозяйства. </w:t>
      </w:r>
      <w:r>
        <w:rPr/>
        <w:t>Обременений и ограничений в использовании земельных участков нет</w:t>
      </w:r>
      <w:r>
        <w:rPr>
          <w:bCs/>
        </w:rPr>
        <w:t>.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1.1. Определить следующие условия аукциона: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начальная цена предмета аукциона определена в размере 1,5 % кадастровой стоимости земельного участк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величина повышения («шаг аукциона») – 3% начальной цены предмета аукцион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размер задатка – 20% начальной цены предмета аукцио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2. Установить дату, время и место проведения аукциона: 28 ноября 2016 г,               15-00 часов, по адресу: Томская область, Томский район, с. Турунтаево, ул. Школьная, 4, кабинет Главы посел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3. Установить срок подачи заявок на участие в аукцион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начала приема заявок – 25 октября 2016 г., 9-00 часов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окончания приема заявок – 23 ноября 2016 г., 15-00 ча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4. Утвердить формы заявок на участие в аукционе, согласно приложению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5. Утвердить форму проекта договора аренды земельного участка, согласно приложению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6. Утвердить форму извещения о проведении аукциона согласно приложению 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обелевой А.Ю. разместить извещение о проведении аукциона в Информационном бюллетене Турунтаевского сельского поселения, на официальном сайте муниципального образования «Турунтаевское сельское поселе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Российской Федерации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  </w:t>
      </w:r>
    </w:p>
    <w:p>
      <w:pPr>
        <w:pStyle w:val="Normal"/>
        <w:tabs>
          <w:tab w:val="clear" w:pos="708"/>
          <w:tab w:val="left" w:pos="6874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Турунтаев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  С.В. Неверный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color w:val="FF000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24.10.2016 г №   18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3"/>
        <w:gridCol w:w="2126"/>
        <w:gridCol w:w="1276"/>
        <w:gridCol w:w="1134"/>
        <w:gridCol w:w="1168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адрес)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Российская Федерация, Томская область, Томский район, Турунтаевское сельское поселение, с. Турунтаево, ул.  Октябрьская, 1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70:14:0000000:2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9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32,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24.10.2016 г № 18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участие в аукционе </w:t>
      </w:r>
      <w:r>
        <w:rPr>
          <w:b/>
        </w:rPr>
        <w:t xml:space="preserve">на право заключения договора аренд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емельного участка </w:t>
      </w: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7"/>
          <w:szCs w:val="27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Турунта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5. Паспорт ________________ выданный_________________________ дата выдачи _______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Style19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и необходимости иные сведения: _____________________________________________</w:t>
      </w:r>
    </w:p>
    <w:p>
      <w:pPr>
        <w:pStyle w:val="Style19"/>
        <w:ind w:left="-284" w:right="83" w:hanging="0"/>
        <w:rPr/>
      </w:pPr>
      <w:r>
        <w:rPr>
          <w:spacing w:val="0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0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подачи документов ______ часов ______ 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наименование и адрес участника аукциона: 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,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/>
      </w:pP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 24.10.2016 г № 183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</w:t>
      </w:r>
    </w:p>
    <w:p>
      <w:pPr>
        <w:pStyle w:val="Normal"/>
        <w:ind w:left="-284" w:right="83" w:hanging="0"/>
        <w:jc w:val="right"/>
        <w:rPr/>
      </w:pPr>
      <w:r>
        <w:rPr/>
        <w:t>с. Турунтаево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_______________________________, действующего на основании Устава, с одной стороны и _____________________________________  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 xml:space="preserve">8.4. Выдача Договора аренды только при условии полной оплаты начисленной арендной платы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both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</w:rPr>
      </w:pPr>
      <w:r>
        <w:rPr/>
        <w:t>с. Турунтаево                                                                                       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/>
        <w:t xml:space="preserve">      </w:t>
      </w: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_____________________________________, действующего на основании Устава, с одной стороны и 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 земель</w:t>
      </w:r>
      <w:r>
        <w:rPr>
          <w:b/>
          <w:bCs/>
        </w:rPr>
        <w:t>_______________________________________________</w:t>
      </w:r>
      <w:r>
        <w:rPr>
          <w:b/>
        </w:rPr>
        <w:t xml:space="preserve">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 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sz w:val="27"/>
          <w:szCs w:val="27"/>
        </w:rPr>
      </w:pPr>
      <w:r>
        <w:rPr/>
        <w:t xml:space="preserve"> </w:t>
      </w:r>
      <w:r>
        <w:rPr/>
        <w:t>Арендодатель: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__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b/>
          <w:b/>
          <w:bCs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4.10.2016 г № 183</w:t>
      </w:r>
    </w:p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аво </w:t>
      </w:r>
    </w:p>
    <w:p>
      <w:pPr>
        <w:pStyle w:val="Normal"/>
        <w:ind w:left="-284" w:right="-2" w:hanging="0"/>
        <w:jc w:val="center"/>
        <w:rPr/>
      </w:pPr>
      <w:r>
        <w:rPr>
          <w:b/>
        </w:rPr>
        <w:t>заключения договора аренды</w:t>
      </w:r>
      <w:r>
        <w:rPr>
          <w:b/>
          <w:bCs/>
        </w:rPr>
        <w:t xml:space="preserve"> земельных участк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Администрация Турунтаевского сельского поселения (организатор аукциона) на основании постановления Администрации Турунтаевского сельского поселения от           ________________2016 г № ______ «О проведении аукциона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» объявляет открытый по составу участников аукцион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 (лота) из земель населенных пунктов, местоположение которого: Российская Федерация, Томская область, Томский район, Турунтаевское сельское поселение, с. Турунтаево,  ул. Октябрьская, 1д. Целевое назначение и разрешенное использование земельного участка – для ведения личного подсобного хозяйства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/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94"/>
        <w:gridCol w:w="2125"/>
        <w:gridCol w:w="1279"/>
        <w:gridCol w:w="1135"/>
        <w:gridCol w:w="1169"/>
      </w:tblGrid>
      <w:tr>
        <w:trPr>
          <w:tblHeader w:val="true"/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положение (адрес) участ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(20%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Российская Федерация, Томская область, Томский район, Турунтаевское сельское поселение, с. Турунтаево, ул. Октябрьская, 1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-108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70:14:0000000:27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9,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131,8 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>: 634534, Томская область, Томский район,      с. Турунтаево, ул. Школьная, д. 4,  кабинет Главы поселения, 28 ноября 2016 г, 15-00 часов.</w:t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ого объекта к сетям </w:t>
      </w:r>
      <w:r>
        <w:rPr/>
        <w:t>инженерно-технического обеспечения выданы Публичным акционерным обществом «Томская распределительная компания», МУП «Турунтаево-Партнер», срок действия технических условий составляет 2 года со дня заключения договора об осуществлении технологического присоединения.</w:t>
      </w:r>
    </w:p>
    <w:p>
      <w:pPr>
        <w:pStyle w:val="Normal"/>
        <w:ind w:right="27" w:firstLine="851"/>
        <w:jc w:val="both"/>
        <w:rPr/>
      </w:pPr>
      <w:r>
        <w:rPr/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/>
        <w:t xml:space="preserve">Подробнее с техническими условиями подключения проектируемого объекта к сетям инженерно-технического обеспечения и об информации о плате за подключение можно ознакомиться на официальном представительстве Муниципальное образование «Турунтаевское сельское поселение»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 для перечисления задатка: </w:t>
      </w:r>
      <w:r>
        <w:rPr/>
        <w:t>(вносится заявителем одним платежом на расчетный счет)</w:t>
      </w:r>
    </w:p>
    <w:p>
      <w:pPr>
        <w:pStyle w:val="Normal"/>
        <w:ind w:right="27" w:hanging="0"/>
        <w:jc w:val="both"/>
        <w:rPr/>
      </w:pPr>
      <w:r>
        <w:rPr/>
        <w:t>ИНН 7014044508 КПП 701401001, л/счет ЛС3119948118 Управление финансов Администрации Томского района, р/с 40302810900005000206 в отделении Томск г. Томск, БИК 046902001</w:t>
      </w:r>
      <w:r>
        <w:rPr>
          <w:bCs/>
        </w:rPr>
        <w:t xml:space="preserve">, КБК 948 111 05 025 10 0000 120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ок для лота должен поступить на счет организатора аукциона не позднее 18 ноября 2016 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14 или пунктом 20 ст. 39.12 Земельного кодекса РФ, засчитываются в счет арендной платы за него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ки, внесенные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аренды устанавливается на три года, с даты подписания Договора аренды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Перечень документов, представляемых претендентами для участия в аукционе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в понедельник, вторник, среду и пятницу с 9-30 до 16-00 часов (перерыв с 13-00 до 14-00 часов), кроме выходных и праздничных дней, по адресу: Томская область, Томский район,                       с. Турунтаево, ул. Школьная, д. 4. </w:t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Порядок проведения аукциона:</w:t>
      </w:r>
      <w:r>
        <w:rPr>
          <w:bCs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</w:rPr>
        <w:t xml:space="preserve">            </w:t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>на право заключения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е 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Турунта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19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подачи документов _______часов 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Турунтаево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____________________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>
          <w:b/>
          <w:b/>
        </w:rPr>
      </w:pPr>
      <w:r>
        <w:rPr/>
        <w:t>Арендодатель:               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Турунтаево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Турунтаевского сельского поселения, в дальнейшем «Арендодатель», в лице Главы Турунтаевского сельского поселения ___________________________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 </w:t>
      </w:r>
      <w:r>
        <w:rPr/>
        <w:t>Арендодатель: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_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начала приема заявок: 25 октября 2016 г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23 ноября 2016 г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23 ноября 2016 г в 16-00 по адресу: Томская область, Томский район,                  с. Турунтаево, ул. Школьная д. 4.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Турунтаевского сельского поселения направляет победителю аукциона или единственному принявшему участие в аукционе участнику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бедитель аукциона (</w:t>
      </w:r>
      <w:r>
        <w:rPr>
          <w:bCs w:val="false"/>
          <w:sz w:val="24"/>
          <w:szCs w:val="24"/>
        </w:rPr>
        <w:t xml:space="preserve">единственный принявшей участие в аукционе участник)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Турунтаев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 xml:space="preserve">Осмотр на местности земельного участка осуществляется с участием представителя Администрации Турунтаевского сельского поселения по месту расположения земельного участка, по предварительной записи по телефону: 8(3822) 947-126 каждую среду с 09-00 до 13-00 после размещения извещения о проведении аукциона на официальном сайте в сети «Интернет» по 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заканчивается за два рабочих дня до даты окончания срока подачи заявок на участие в аукционе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правки по организации аукциона и приему заявок: по адресу: Томская область, Томский район, с. Турунтаево, ул. Школьная, 4, тел 8(3822)947-126.</w:t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3:00Z</dcterms:created>
  <dc:creator>Валентина</dc:creator>
  <dc:description/>
  <dc:language>en-US</dc:language>
  <cp:lastModifiedBy>Home</cp:lastModifiedBy>
  <cp:lastPrinted>2015-10-21T10:38:00Z</cp:lastPrinted>
  <dcterms:modified xsi:type="dcterms:W3CDTF">2016-10-25T17:13:00Z</dcterms:modified>
  <cp:revision>2</cp:revision>
  <dc:subject/>
  <dc:title>Муниципальное образование «Калтайское сельское поселение»</dc:title>
</cp:coreProperties>
</file>