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_11_»  _января__ 2016 г.                                                                                       №  _1_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д. Подломск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ей произошедшей на скважине водоснабжения в д. Подломск Томского района, в соответствии с решением комиссии по предупреждению и ликвидации чрезвычайных ситуаций и обеспечения пожарной безопасности (протокол от 11.01.2016 г. № 1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11.01.2016 года режим локальной чрезвычайной ситуации в пределах населенного пункта д. Подломск Томского района, связанной с аварией на скважине водоснабжения в д. Подломск в связи с выходом из строя глубинного насоса. В связи с произошедшей аварией на водонапорной башне население д. Подломска осталось без водоснабжения, что нарушает условия жизнедеятельности и несет возможный ущерб здоровью. В связи с отсутствием воды в гидрантах, возникает угроза пожарной безопасности, а также возникает угроза выхода из строя всей системы водоснабжения из-за разморозки в следствии низких температур наружного воздуха, необходимо проведение аварийно-восстановительных работ на скважине водоснабжения в д. Подломск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Начальнику отдела по обеспечению жизнедеятельности населения директору МУП «ТУРУНТАЕВО-ПАРТНЕР» Анкудиновой Е.П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д. Подломск Томского района, связанную с необходимостью замены глубинного насоса на водонапорной башне.</w:t>
      </w:r>
    </w:p>
    <w:p>
      <w:pPr>
        <w:pStyle w:val="Normal"/>
        <w:ind w:firstLine="708"/>
        <w:jc w:val="both"/>
        <w:rPr/>
      </w:pPr>
      <w:r>
        <w:rPr/>
        <w:t>5. Ведущему специалисту – начальнику отдела по финансово-бюджетной политике Триппель Н.В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/>
        <w:t>6. Ответственным за ликвидацию ЧС и минимизацию ее последствий назначить начальнику отдела по обеспечению жизнедеятельности населения директору МУП «ТУРУНТАЕВО-ПАРТНЕР» Анкудинову Е.П.</w:t>
      </w:r>
    </w:p>
    <w:p>
      <w:pPr>
        <w:pStyle w:val="Normal"/>
        <w:ind w:firstLine="708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А.Ю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3:00Z</dcterms:created>
  <dc:creator>User</dc:creator>
  <dc:description/>
  <cp:keywords/>
  <dc:language>en-US</dc:language>
  <cp:lastModifiedBy>Анжела</cp:lastModifiedBy>
  <cp:lastPrinted>2016-01-20T11:15:00Z</cp:lastPrinted>
  <dcterms:modified xsi:type="dcterms:W3CDTF">2016-01-29T07:08:00Z</dcterms:modified>
  <cp:revision>5</cp:revision>
  <dc:subject/>
  <dc:title>                                                                                        </dc:title>
</cp:coreProperties>
</file>