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ТУРУНТАЕВСКОЕ СЕЛЬСКОЕ  ПОСЕЛЕНИЕ»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АДМИНИСТРАЦИЯ ТУРУНТ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 30 » ноября 2016 г.</w:t>
        <w:tab/>
        <w:t>№ 205</w:t>
      </w:r>
    </w:p>
    <w:p>
      <w:pPr>
        <w:pStyle w:val="Style15"/>
        <w:tabs>
          <w:tab w:val="clear" w:pos="6804"/>
        </w:tabs>
        <w:spacing w:before="0" w:after="0"/>
        <w:jc w:val="center"/>
        <w:rPr/>
      </w:pPr>
      <w:r>
        <w:rPr>
          <w:szCs w:val="24"/>
        </w:rPr>
        <w:t>с. Турунта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работки  прогноз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урунтаев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уководствуясь статьей 173 Бюджетного кодекса Российской Федерации, с целью осуществления взаимодействия между участниками процесса формирования параметров прогноза социально-экономического развития муниципального образования «Турунтаевское сельское поселение»</w:t>
      </w:r>
      <w:r>
        <w:rPr>
          <w:spacing w:val="-1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1.</w:t>
      </w:r>
      <w:r>
        <w:rPr>
          <w:sz w:val="24"/>
          <w:szCs w:val="24"/>
        </w:rPr>
        <w:t xml:space="preserve">Утвердить Порядок разработки прогноза социально-экономического развития муниципального образования «Турунтаевское сельское поселение»  согласно приложению № 1 к настоящему постановлению. 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-1"/>
          <w:sz w:val="24"/>
          <w:szCs w:val="24"/>
        </w:rPr>
        <w:t>3. Признать утратившим силу постановление Администрации Турунтаевского сельского поселения от 16.09.2011 № 68 «</w:t>
      </w:r>
      <w:r>
        <w:rPr>
          <w:sz w:val="24"/>
          <w:szCs w:val="24"/>
        </w:rPr>
        <w:t>Об утверждении порядка разработки прогноза социально-экономического развития муниципального образования «Турунтаевское  сельское поселение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азместить настоящее 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urunta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С.В. Неверный</w:t>
      </w:r>
    </w:p>
    <w:p>
      <w:pPr>
        <w:pStyle w:val="Style15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урунтае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т  30.11. 2016 № </w:t>
            </w:r>
            <w:bookmarkStart w:id="0" w:name="_GoBack"/>
            <w:bookmarkEnd w:id="0"/>
            <w:r>
              <w:rPr>
                <w:sz w:val="24"/>
                <w:szCs w:val="24"/>
                <w:u w:val="single"/>
              </w:rPr>
              <w:t>205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bookmarkStart w:id="1" w:name="Par33"/>
      <w:bookmarkEnd w:id="1"/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прогноза социально-экономического развития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Турунтаевское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1.1.Прогноз социально-экономического развития муниципального образования «Турунтаевское сельское поселение»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муниципального образования «Турунтаевское  сельское поселение» (далее – сельское посе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сельского поселения на прогнозируем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.4.Прогноз одобряется администрацией Турунтаевского сельского поселения  одновременно с принятием решения о внесении проекта бюджета сельского поселения на очередной финансовый год и плановый период на рассмотрение в Совет  Турунтаевского сельского по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5.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и формы прогноз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1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)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)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) Финанс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)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)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) Организация и развитие ЖКХ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8) 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9) 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0)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1) 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2) Охрана и организация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3) Обеспечение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4)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2. Ведущий специалист администрации Турунтае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- представляет Главе поселения (Главе Администрации) Турунтаевского сельского поселения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- уточняет параметры прогноза на очередной финансовый год и плановый период и представляет главе Турунтаевского сельского поселения  одновременно с внесением проекта решения Совета Турунтаевского  сельского поселения о бюджете на очередной финансовы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>- разрабатывает и представляет на согласование в отдел социально-экономического развития администрации Томского района основные показатели прогноза социально-экономического развития муниципального образования «Турунтаевское сельское поселение»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540"/>
        <w:jc w:val="both"/>
        <w:rPr/>
      </w:pPr>
      <w:r>
        <w:rPr>
          <w:sz w:val="24"/>
          <w:szCs w:val="24"/>
        </w:rPr>
        <w:t>Прогноз социально-экономического развития сельского поселения  одобряется постановлением администрации Турунтаевского сельского поселения с одновременным принятием решения о внесении проекта бюджета сельского поселения на очередной финансовый год и плановый период в Совет Турунтаевского 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0:00Z</dcterms:created>
  <dc:creator>1</dc:creator>
  <dc:description/>
  <cp:keywords/>
  <dc:language>en-US</dc:language>
  <cp:lastModifiedBy>Анжела</cp:lastModifiedBy>
  <cp:lastPrinted>2016-11-29T18:55:00Z</cp:lastPrinted>
  <dcterms:modified xsi:type="dcterms:W3CDTF">2016-11-30T10:38:00Z</dcterms:modified>
  <cp:revision>3</cp:revision>
  <dc:subject/>
  <dc:title/>
</cp:coreProperties>
</file>