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/>
        <w:t>«21»  декабря 2016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№ 22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ind w:right="5053" w:hanging="0"/>
        <w:jc w:val="both"/>
        <w:rPr/>
      </w:pPr>
      <w:r>
        <w:rPr/>
      </w:r>
    </w:p>
    <w:p>
      <w:pPr>
        <w:pStyle w:val="Normal"/>
        <w:ind w:right="5053" w:hanging="0"/>
        <w:jc w:val="both"/>
        <w:rPr/>
      </w:pPr>
      <w:r>
        <w:rPr/>
        <w:t>Об отмене постановления Администрации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>
          <w:color w:val="000000"/>
        </w:rPr>
        <w:t>В связи с технической ошибко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тменить постановление Администрации Турунтаевского сельского поселения от 21.12.2016 № 219 «О проведении открытого конкурса по отбору управляющей организации для управления многоквартирным домом в с.Турунтаево, ул. Советская, д.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публиковать настоящее постановление в официальном издании «Информационный бюллетень Турунтаевского сельского поселения» и на официальном сайте муниципального образования «Турунтаевское сельское поселение»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sz w:val="4"/>
          <w:szCs w:val="4"/>
        </w:rPr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7:00Z</dcterms:created>
  <dc:creator>Валентина</dc:creator>
  <dc:description/>
  <dc:language>en-US</dc:language>
  <cp:lastModifiedBy>Анжела</cp:lastModifiedBy>
  <cp:lastPrinted>2016-12-21T17:38:00Z</cp:lastPrinted>
  <dcterms:modified xsi:type="dcterms:W3CDTF">2016-12-21T11:27:00Z</dcterms:modified>
  <cp:revision>2</cp:revision>
  <dc:subject/>
  <dc:title>Муниципальное образование «Калтайское сельское поселение»</dc:title>
</cp:coreProperties>
</file>