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« 29 »   марта  2016 г.</w:t>
      </w:r>
      <w:r>
        <w:rPr>
          <w:sz w:val="24"/>
          <w:szCs w:val="24"/>
        </w:rPr>
        <w:t xml:space="preserve">                                                                             № 30а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266573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я в постаноление Администрации Турунтаевского сельского поселения от 15.05.2014 № 26 «Об утверждении Положения о контрактном управляющем  Администрации Турунтаевского сельского поселения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23.6pt;mso-wrap-distance-left:0pt;mso-wrap-distance-right:9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19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я в постаноление Администрации Турунтаевского сельского поселения от 15.05.2014 № 26 «Об утверждении Положения о контрактном управляющем  Администрации Турунтаевского сельского поселения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0"/>
      <w:bookmarkEnd w:id="1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о сменой долностных лиц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от 15.05.2014 г.  № 26 «Об утверждении Положения о контрактном управляющем  Администрации Турунтаевского сельского поселения» следующее изменени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2 сл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Главу поселения (Главу Администрации) Турунтаевского сельского поселения Ермоленко Владимира Петрович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заменить словами «Главу Турунтаевского сельского поселения Неверного Сергея Владимировича»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на официальном сайте Администрации Турунтаевского сельского поселения  в информационно-телекоммуникационной сети «Интернет»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Турунтаевского сельского поселения                                  С.В. Невер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6:00Z</dcterms:created>
  <dc:creator>Кузьмин</dc:creator>
  <dc:description/>
  <dc:language>en-US</dc:language>
  <cp:lastModifiedBy>Анжела</cp:lastModifiedBy>
  <cp:lastPrinted>2016-07-15T09:58:00Z</cp:lastPrinted>
  <dcterms:modified xsi:type="dcterms:W3CDTF">2016-07-15T02:26:00Z</dcterms:modified>
  <cp:revision>2</cp:revision>
  <dc:subject/>
  <dc:title/>
</cp:coreProperties>
</file>