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</w:t>
      </w:r>
      <w:r>
        <w:rPr/>
        <w:t xml:space="preserve">_12 </w:t>
      </w:r>
      <w:r>
        <w:rPr>
          <w:u w:val="single"/>
        </w:rPr>
        <w:t>»</w:t>
      </w:r>
      <w:r>
        <w:rPr/>
        <w:t xml:space="preserve">__февраля_ </w:t>
      </w:r>
      <w:r>
        <w:rPr>
          <w:u w:val="single"/>
        </w:rPr>
        <w:t>2015 г.</w:t>
      </w:r>
      <w:r>
        <w:rPr/>
        <w:t xml:space="preserve">                                                                               №__10_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15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На основании постановления Администрации Томского района от 04.02.2015 № 24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  <w:r>
        <w:rPr/>
        <w:t xml:space="preserve">«О мероприятиях по организованному пропуску паводковых вод на территории Томского района в 2015 году», 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15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 xml:space="preserve">Рекомендовать директору </w:t>
      </w:r>
      <w:r>
        <w:rPr>
          <w:color w:val="000000"/>
        </w:rPr>
        <w:t>МУП «ТУРУНТАЕВО-ПАРТНЕР»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/>
      </w:pPr>
      <w:r>
        <w:rPr>
          <w:color w:val="000000"/>
        </w:rPr>
        <w:t>(по согласованию)</w:t>
      </w:r>
      <w:r>
        <w:rPr/>
        <w:t>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(Глава Администрации)                                                                                      В.П. Ермоленко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« 12 »  февраля  2015 г. №10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5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.П. Ермоленк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В. Трипп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(по согласованию) (по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ютько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Турунтаевского сельского поселения о надвигающейся опасности с использованием средств звуковой сигнализации, подвижных средств оповещения вплоть до подворного об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.А. Гладченк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(по согласованию)         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ютько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ФА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Турунтаевским отделением  МБУЗ «СРБ № 1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Турунт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, специалисты администраци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.А. Глад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MARGARITA</dc:creator>
  <dc:description/>
  <cp:keywords/>
  <dc:language>en-US</dc:language>
  <cp:lastModifiedBy>Анжела</cp:lastModifiedBy>
  <cp:lastPrinted>2015-02-06T09:31:00Z</cp:lastPrinted>
  <dcterms:modified xsi:type="dcterms:W3CDTF">2015-02-16T11:14:00Z</dcterms:modified>
  <cp:revision>3</cp:revision>
  <dc:subject/>
  <dc:title>МУНИЦИПАЛЬНОЕ ОБРАЗОВАНИЕ</dc:title>
</cp:coreProperties>
</file>