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05 » ноября 2015 г.                                                                           №   140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 проведении продажи без объявления цен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 »,  Постановлением Правительства РФ  от 12 августа 2002 года № 549 «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на основании программы приватизации (продажи) муниципального имущества Турунтаевского сельского поселения на 2015 год, утвержденной решением Совета Турунтаевского сельского поселения от 10.06.2015г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овести продажу муниципального имущества без объявления цены на официальном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 торги выставить следующее муниципальное имущество:</w:t>
      </w:r>
    </w:p>
    <w:p>
      <w:pPr>
        <w:pStyle w:val="Normal"/>
        <w:suppressAutoHyphens w:val="tru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- Недвижимое имущество – нежилое помещение, адрес: Томская область, Томский район, с. Турунтаево, ул. Новая, д. 1, пом. 1002 – 1003, назначение – нежилое, число этажей – 2, материал стен – кирпич, общая площадь кв. м. – 249,1, строительный объем куб. м. – 1395, транспортная доступность – автомобильный транспорт без ограничения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3.Обеспечить размещение в Информационном бюллетене и на сайте Турунтаевского сельского поселения информационное сообщение о проведении продажи муниципального имущества без объявления цены, а также о результатах проведения торг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. о. Главы поселения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Главы Администрации)</w:t>
        <w:tab/>
        <w:tab/>
        <w:tab/>
        <w:tab/>
        <w:tab/>
        <w:t xml:space="preserve">А.Ю. Кобелева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66" w:right="851" w:gutter="1134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3:00Z</dcterms:created>
  <dc:creator>oem</dc:creator>
  <dc:description/>
  <dc:language>en-US</dc:language>
  <cp:lastModifiedBy>Анжела</cp:lastModifiedBy>
  <cp:lastPrinted>2015-11-05T13:01:00Z</cp:lastPrinted>
  <dcterms:modified xsi:type="dcterms:W3CDTF">2015-11-05T13:03:00Z</dcterms:modified>
  <cp:revision>2</cp:revision>
  <dc:subject/>
  <dc:title/>
</cp:coreProperties>
</file>