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b/>
        </w:rPr>
        <w:t xml:space="preserve">« 13 »   ноября  2015 г.                                                                           №  146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/>
        <w:t>с.Турунта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продажи муниципального имущества без объявления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В связи со сложением полномочий Главы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rPr/>
      </w:pPr>
      <w:r>
        <w:rPr/>
        <w:t xml:space="preserve">     </w:t>
      </w:r>
      <w:r>
        <w:rPr/>
        <w:t>1. Отменить Постановление Администрации Турунтаевского сельского поселения от 05.11.2015 № 140 «О проведении продажи без объявления цен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Утвердить информационное сообщение об отмене продажи муниципального имущества без объявления цены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онное сообщение об отмене продажи муниципального имущества без объявления ц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в официальном печатном издании «Информационный бюллетень» муниципального образования «Турунтаевское сельское поселение»  и на официальном сайте муниципального образования «Турунтаевское сельское поселение»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   </w:t>
      </w:r>
      <w:r>
        <w:rPr/>
        <w:t xml:space="preserve">И. о. Главы поселения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  </w:t>
      </w:r>
      <w:r>
        <w:rPr/>
        <w:t>(Главы Администрации)</w:t>
        <w:tab/>
        <w:tab/>
        <w:tab/>
        <w:tab/>
        <w:tab/>
        <w:t xml:space="preserve">    А.Ю. Кобел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урунтаевского сельского  поселения</w:t>
      </w:r>
    </w:p>
    <w:p>
      <w:pPr>
        <w:pStyle w:val="Normal"/>
        <w:jc w:val="right"/>
        <w:rPr/>
      </w:pPr>
      <w:r>
        <w:rPr/>
        <w:t>от 13.11.2015 № 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об отмене продаж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з объявления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вязи со сложением полномочий Главы муниципального образования «Турунтаевское сельское поселение»</w:t>
      </w:r>
      <w:r>
        <w:rPr>
          <w:rFonts w:eastAsia="Calibri"/>
          <w:lang w:eastAsia="en-US"/>
        </w:rPr>
        <w:t>, на основании постановления Администрации Турунтаевского сельского поселения от 13.11.2015 № 146 «Об отмене продажи муниципального имущества без объявления цены», продажа недвижимого имущества</w:t>
      </w:r>
      <w:r>
        <w:rPr/>
        <w:t>– нежилого помещения, адрес: Томская область, Томский район, с. Турунтаево, ул. Новая, д.1 пом. 1002-1003,</w:t>
      </w:r>
      <w:r>
        <w:rPr>
          <w:rFonts w:eastAsia="Calibri"/>
          <w:lang w:eastAsia="en-US"/>
        </w:rPr>
        <w:t xml:space="preserve"> без объявления цены,  находящегося в собственности муниципального образования «Турунтаевское сельское поселение», объявленная 06.11.2015 года в </w:t>
      </w:r>
      <w:r>
        <w:rPr/>
        <w:t xml:space="preserve">информационном сообщении на официальном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сети Интернет, в официальном печатном издании «Информационный бюллетень» муниципального образования «Турунтаевское сельское поселение» от 05.11.2015 № 36 и на официальном сайте муниципального образования «Турунтаевское сельское поселение» в сети Интернет </w:t>
      </w:r>
      <w:hyperlink r:id="rId5">
        <w:r>
          <w:rPr>
            <w:rStyle w:val="InternetLink"/>
            <w:rFonts w:eastAsia="Calibri"/>
            <w:color w:val="000080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, отмен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uruntae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03:00Z</dcterms:created>
  <dc:creator>aagp-svt</dc:creator>
  <dc:description/>
  <cp:keywords/>
  <dc:language>en-US</dc:language>
  <cp:lastModifiedBy>Анжела</cp:lastModifiedBy>
  <cp:lastPrinted>2015-11-13T09:31:00Z</cp:lastPrinted>
  <dcterms:modified xsi:type="dcterms:W3CDTF">2015-11-13T03:37:00Z</dcterms:modified>
  <cp:revision>4</cp:revision>
  <dc:subject/>
  <dc:title>ГЛАВА АДМИНИСТРАЦИИ</dc:title>
</cp:coreProperties>
</file>