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24 »   _ноября__2015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6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урунтаево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рунтаевского сельского поселения от 06.06.2014 № 36 «Об утверждении Положения о порядке осуществления муниципального жилищного контроля на территории  Турунтаевского  сельского поселения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0   Жилищного кодекса Российской Федерации, Устав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урунтаевского сельского  с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 в постановление Администрации Турунтаевского сельского поселения от 06.06.2014г. № 36 «Об утверждении Положения о порядке осуществления муниципального жилищного контроля на территории  Турунтаевского  сельского поселения» следующие изменения:  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. пункт 2.5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bookmarkStart w:id="0" w:name="dst1000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"2.5. Основанием для проведения внеплановой проверки наряду с основаниями, указанными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www.consultant.ru/cons/document/cons_doc_LAW_83079/27650359c98f25ee0dd36771b5c50565552b6eb3/" \l "dst1001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2 статьи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. подпункт 2 пункта 3.1.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100019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"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. подпункт 3 пункта 3.1. после слов "товарищества собственников жилья," дополнить словами "жилищного, жилищно-строительного или иного специализированного потребительского кооператива,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. пункт 3.7.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" w:name="dst10002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"3.7. Орган муниципального жилищного контроля вправе обратиться в суд с заявлениям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100024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dst10002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dst10002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dst100028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"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Турунтаевского сельского поселения и разместить на официальном сайте муниципального образования «Турунтаевское сельское поселение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</w:t>
      </w:r>
    </w:p>
    <w:p>
      <w:pPr>
        <w:pStyle w:val="Style16"/>
        <w:shd w:fill="FFFFFF" w:val="clear"/>
        <w:tabs>
          <w:tab w:val="clear" w:pos="708"/>
          <w:tab w:val="left" w:pos="3600" w:leader="none"/>
          <w:tab w:val="left" w:pos="3960" w:leader="none"/>
          <w:tab w:val="left" w:pos="7200" w:leader="none"/>
          <w:tab w:val="left" w:pos="7920" w:leader="none"/>
        </w:tabs>
        <w:spacing w:before="120" w:after="216"/>
        <w:jc w:val="both"/>
        <w:rPr>
          <w:color w:val="000000"/>
        </w:rPr>
      </w:pPr>
      <w:r>
        <w:rPr/>
        <w:t xml:space="preserve">(Главы Администрации)                                                                  А.Ю. Кобелева   </w:t>
      </w:r>
    </w:p>
    <w:p>
      <w:pPr>
        <w:pStyle w:val="Style16"/>
        <w:shd w:fill="FFFFFF" w:val="clear"/>
        <w:tabs>
          <w:tab w:val="clear" w:pos="708"/>
          <w:tab w:val="left" w:pos="3600" w:leader="none"/>
          <w:tab w:val="left" w:pos="3960" w:leader="none"/>
          <w:tab w:val="left" w:pos="7200" w:leader="none"/>
          <w:tab w:val="left" w:pos="7920" w:leader="none"/>
        </w:tabs>
        <w:spacing w:before="120" w:after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9:00Z</dcterms:created>
  <dc:creator>Buhgalter</dc:creator>
  <dc:description/>
  <cp:keywords/>
  <dc:language>en-US</dc:language>
  <cp:lastModifiedBy>Анжела</cp:lastModifiedBy>
  <cp:lastPrinted>2013-04-03T18:31:00Z</cp:lastPrinted>
  <dcterms:modified xsi:type="dcterms:W3CDTF">2015-11-25T06:31:00Z</dcterms:modified>
  <cp:revision>3</cp:revision>
  <dc:subject/>
  <dc:title> </dc:title>
</cp:coreProperties>
</file>