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18_»_марта_ 2015 г.                                                                                  №_22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готовке к пожароопасному сезону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сах Турунтаевского сельского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в 2015 году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ях своевременной и качественной подготовки к пожароопасному сезону 2015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целях оперативного реагирования и координации действий в борьбе с лесными  пожарами утвердить оперативный штаб по борьбе с лесными пожарами приложение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твердить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технических мероприятий по защите населения и территории  муниципального образования «Турунтаевское сельское поселение» от  лесных пожаров в пожароопасный сезон 2015 года согласно приложения № 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оселения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                                              В.П. Ермоленко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 №.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ого штаба по координации действий и борьбы с лесными пожарами на территории Турунтаев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енко Владимир Пет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17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388893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удинова Екатерина Павл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П «ТУРУНТАЕВО-ПАРТН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руковод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12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3926306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ный Сергей Владими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а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694815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ногов Евгений Ю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Турунтае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19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1892389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ногова Зинаида Анатол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Новоархангель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-79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972698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птюк Валентина Васил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Халдеевская О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-2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5089907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уркин Александр Никола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Алтайское лесни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391548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 №.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технических  мероприятий  по  защите  населения  и  территории  муниципального  образования  «Турунтаевское  сельское  поселение»  от  лесных пожаров  в  пожароопасный  сезон  2015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Е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оленко В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удинова Е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дч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шк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елева А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дченко Е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шк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Турунтаево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В.П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.04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В.П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в общеобразовательных учреждениях Турунтаевского сельского поселения в рамках уроков ОБЖ цикл занятий по теме «Как уберечь лес от пожа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работу со страховыми компаниями и населением по проведению страхования имущества граждан в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6:00Z</dcterms:created>
  <dc:creator>Admin</dc:creator>
  <dc:description/>
  <cp:keywords/>
  <dc:language>en-US</dc:language>
  <cp:lastModifiedBy>Анжела</cp:lastModifiedBy>
  <cp:lastPrinted>2015-03-18T17:13:00Z</cp:lastPrinted>
  <dcterms:modified xsi:type="dcterms:W3CDTF">2015-04-10T10:04:00Z</dcterms:modified>
  <cp:revision>4</cp:revision>
  <dc:subject/>
  <dc:title/>
</cp:coreProperties>
</file>