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5»  мая 2015 г.                                                                                       №  35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а 2014-2015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Томского района № 140 от 13.05.2015 г. «Об окончании отопительного сезона 2014-2015 гг.»,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 градусов С в течение 5 суток подряд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новить дату окончания отопительного сезона 2014-2015 года – 15 ма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директору МУП «ТУРУНТАЕВО-ПАРТНЕР» провести с 18 по 31 мая 2015 года профилактические работы в ко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 Администрации)                                                               В.П. Ермол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3:00Z</dcterms:created>
  <dc:creator>Admin</dc:creator>
  <dc:description/>
  <cp:keywords/>
  <dc:language>en-US</dc:language>
  <cp:lastModifiedBy>Анжела</cp:lastModifiedBy>
  <cp:lastPrinted>2015-05-13T17:08:00Z</cp:lastPrinted>
  <dcterms:modified xsi:type="dcterms:W3CDTF">2015-05-15T11:45:00Z</dcterms:modified>
  <cp:revision>4</cp:revision>
  <dc:subject/>
  <dc:title/>
</cp:coreProperties>
</file>