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ТУРУНТАЕВСКОЕ СЕЛЬСКОЕ ПОСЕЛЕНИЕ»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 15 » мая 2015 г.                                                                                          № 36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. Турунтаево</w:t>
      </w:r>
    </w:p>
    <w:p>
      <w:pPr>
        <w:pStyle w:val="Style17"/>
        <w:suppressAutoHyphens w:val="false"/>
        <w:spacing w:before="0" w:after="0"/>
        <w:jc w:val="center"/>
        <w:rPr>
          <w:rFonts w:cs="Courier New"/>
          <w:caps/>
          <w:sz w:val="24"/>
          <w:szCs w:val="24"/>
        </w:rPr>
      </w:pPr>
      <w:r>
        <w:rPr>
          <w:rFonts w:cs="Courier New"/>
          <w:caps/>
          <w:sz w:val="24"/>
          <w:szCs w:val="24"/>
        </w:rPr>
      </w:r>
    </w:p>
    <w:p>
      <w:pPr>
        <w:pStyle w:val="Style17"/>
        <w:suppressAutoHyphens w:val="false"/>
        <w:spacing w:before="0" w:after="0"/>
        <w:jc w:val="center"/>
        <w:rPr/>
      </w:pPr>
      <w:r>
        <w:rPr>
          <w:caps/>
          <w:sz w:val="24"/>
          <w:szCs w:val="24"/>
        </w:rPr>
        <w:t>ОБ УТВЕРЖДЕНИИ ПОРЯДКА ФОРМИРОВАНИЯ И ВЕДЕНИЯ РЕЕСТРА МУНИЦИПАЛЬНЫХ УСЛУГ В Турунтаевском  СЕЛЬСКОМ ПОСЕЛЕНИИ</w:t>
      </w:r>
    </w:p>
    <w:p>
      <w:pPr>
        <w:pStyle w:val="Style17"/>
        <w:suppressAutoHyphens w:val="fals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7 июля 2010 г. № 210-ФЗ «Об организации предоставления государственных и муниципальных услуг», в целях определения муниципальных  услуг, их состава и создания информационной базы муниципальных услуг (функций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Порядок формирования и ведения реестра муниципальных услуг в Турунтаевском сельском поселении согласно прилож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 за ведение реестра муниципальных услуг назначить Управляющего Делами Кобелеву А.Ю.</w:t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правляющему Делами Кобелевой А.Ю. опубликовать настоящее постановление  в Информационном бюллетене Турунтаевского сельского поселения и разместить на официальном сайте Турунтаевского сельского поселения (</w:t>
      </w:r>
      <w:r>
        <w:rPr>
          <w:rFonts w:eastAsia="Calibri"/>
          <w:bCs/>
          <w:iCs/>
          <w:sz w:val="24"/>
          <w:szCs w:val="24"/>
          <w:lang w:val="en-US" w:eastAsia="en-US"/>
        </w:rPr>
        <w:t>http</w:t>
      </w:r>
      <w:r>
        <w:rPr>
          <w:rFonts w:eastAsia="Calibri"/>
          <w:bCs/>
          <w:iCs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turuntaevo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tom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21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В.П. Ермоленко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сп. Кобелева А.Ю.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94712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риложение     к постановлению</w:t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Турунтаевского 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                                  от  </w:t>
      </w:r>
      <w:r>
        <w:rPr>
          <w:b/>
          <w:bCs/>
          <w:sz w:val="24"/>
          <w:szCs w:val="24"/>
        </w:rPr>
        <w:t xml:space="preserve">«15» мая </w:t>
      </w:r>
      <w:r>
        <w:rPr>
          <w:bCs/>
          <w:sz w:val="24"/>
          <w:szCs w:val="24"/>
        </w:rPr>
        <w:t>2015г. №_36</w:t>
      </w:r>
    </w:p>
    <w:p>
      <w:pPr>
        <w:pStyle w:val="Normal"/>
        <w:ind w:left="4260" w:firstLine="69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в Турунтаевском  сельском поселен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9"/>
        <w:spacing w:lineRule="auto" w:line="360" w:before="0" w:after="0"/>
        <w:ind w:firstLine="696"/>
        <w:jc w:val="both"/>
        <w:rPr/>
      </w:pPr>
      <w:r>
        <w:rPr/>
        <w:t>1.1. Порядок формирования и ведения реестра муниципальных услуг Турунтаевского сельского поселения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Турунтаевского сельского поселения   (далее – орган, предоставляющий услуг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Турунтаевского сельского поселения муниципальных услугах, их объеме и кач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3. 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формирование информационной базы для оценки объемов расходных обязательств бюджета Турунтаевского 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оответствия деятельности органов местного самоуправления Турунтаевского сельского поселения по предоставлению муниципальных услуг (функций) требованиям действующего законодательства Российской Федерации, муниципальных правовых актов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Турунта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о муниципальных услугах, предоставляемых Администрацией Турунтаевского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Турунтаев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Описание муниципальной услуги (функции) в Реестре осуществляется на русском языке в форме, доступной для поним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поселения обеспечивает доступность содержащихся в Реестре сведений для любых лиц путем размещения его в сети Интернет на официальном сайте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1. Формирование и ведение реестра муниципальных услуг (функций) на бумажном носителе осуществляется ответственным должностным лицом Администрации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Сводный Реестр формируется   по форме согласно приложению № 1,   имеет наименование "Реестр муниципальных услуг Турунтаевского сельского поселения" и заполняется в соответствии 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и  к внесению сведений в реестр муниципальных услуги (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3. Глава Администрации Турунтаевского поселения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е должностное лицо формирует и предоставляет для размещения в Реестре сведения (изменения в сведениях) о муниципальных услугах (функц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сбор, обработку, учет, регистрацию, хранение данных, поступающих от специалистов Администрации Турунта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Турунтаевского сельского поселения по направлениям деятельности. Ответственность за формирование сведений об услугах, в которых размещается муниципальный заказ, а также за включение этих сведений в реестр муниципальных услуг, формирование и ведение которого осуществляется в электронной форме, несет Администрация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1. Специалисты Администрации Турунтаевского сельского поселения,    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готовят и предоставляют   ответственному должностному лицу по формированию и ведению Реестра сведения о муниципальных услугах по установленной форме (Приложение 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систематически (не менее 1 раза в квартал) анализируют нормативные правовые акты Российской Федерации и Томской области  с целью выявления новых муниципальных услуг, способов их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выносят ответственному должностному лицу предложения по изменению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2. При внесении изменений в Реестр, исключении из Реестра муниципальных услуг, уточнении муниципальных услуг ответственные лица подготавливают и направляют проект постановления Администрации Турунтаевского сельского поселения о соответствующих изменениях в уполномоченный орган для проведения эксперт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3. К проекту постановления Администрации Турунтаевского сельского поселения о внесении изменений в Реестр, в том числе путем исключения из Реестра муниципальных услуг, уточнения муниципальных услуг прилагается пояснительная записка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4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5. Если по результатам проверки нарушений не выявлено, принимается соответствующее постановление Администрации Турунтаевского сельского поселения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6. 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предоставления сведений в Реестр о муниципальных услугах в соответствующей сфе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7. 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7.1. Специалисты Администрации Турунтаевского сельского поселения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 № 1   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униципальных услуг Турунтаевского сельского поселения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1977"/>
        <w:gridCol w:w="1740"/>
        <w:gridCol w:w="1740"/>
        <w:gridCol w:w="2171"/>
        <w:gridCol w:w="1843"/>
        <w:gridCol w:w="1843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</w:t>
              <w:br/>
              <w:t>предоставляющий</w:t>
              <w:br/>
              <w:t xml:space="preserve">муниципальную </w:t>
              <w:br/>
              <w:t>усл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 xml:space="preserve">показателей </w:t>
              <w:br/>
              <w:t xml:space="preserve">объема </w:t>
              <w:br/>
              <w:t xml:space="preserve">(состава) </w:t>
              <w:br/>
              <w:t>муниципальной</w:t>
              <w:br/>
              <w:t>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  <w:br/>
              <w:t xml:space="preserve">требования </w:t>
              <w:br/>
              <w:t xml:space="preserve">к качеству </w:t>
              <w:br/>
              <w:t>муниципальной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</w:t>
              <w:br/>
              <w:t xml:space="preserve">правовое </w:t>
              <w:br/>
              <w:t xml:space="preserve">основание </w:t>
              <w:br/>
              <w:t>предоставления</w:t>
              <w:b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  <w:br/>
              <w:t>муниципальной</w:t>
              <w:br/>
              <w:t xml:space="preserve">услуги </w:t>
              <w:br/>
              <w:t xml:space="preserve">в электронном </w:t>
              <w:br/>
              <w:t>ви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1. Муниципальные услуги, предоставляемые Администрацией Турунтае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</w:t>
              <w:br/>
              <w:t xml:space="preserve">(заказ), выполняемое (выполняемый) за счет средств бюджета Турунтаевского сельского поселения, предоставляемые в электронной форме, включенные в перечень, утвержденный Правительством Российской Федерации либо высшим исполнительным органом </w:t>
              <w:br/>
              <w:t>государственной власти субъекта Российской Феде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Турунтаевского 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7"/>
        <w:gridCol w:w="2956"/>
        <w:gridCol w:w="2956"/>
        <w:gridCol w:w="2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24" w:firstLine="24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</w:t>
      </w:r>
    </w:p>
    <w:p>
      <w:pPr>
        <w:pStyle w:val="Normal"/>
        <w:spacing w:lineRule="auto" w:line="240"/>
        <w:ind w:left="4224" w:hanging="0"/>
        <w:jc w:val="right"/>
        <w:rPr/>
      </w:pPr>
      <w:r>
        <w:rPr>
          <w:sz w:val="24"/>
          <w:szCs w:val="24"/>
        </w:rPr>
        <w:t xml:space="preserve">муниципальных услуг Турунтаевского 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несению сведений в реестр муниципальных услуг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"Наименование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Наименование муниципальной услуги" должно содержать формулировку из текста нормативного правового акта, устанавливающего полномочие по предоставлению муниципальной услуги, с указанием реквизитов нормативно-правового ак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ксте нормативного правового акта, устанавливающего полномочие по предоставлению муниципальной услуги, отсутствует прямое указание на наименование услуги, указывается формулировка, предлагаемая соответствующим органом местного самоуправле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"Орган, предоставляющий муниципальную услугу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Орган, предоставляющий муниципальную услугу" должно содержать сокращенное наименование администрации Турунтаевского  сельского поселения, муниципального учреждения, предоставляющего муниципальную услуг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"Категории потребителей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Категории потребителей муниципальной услуги" должно содержать информацию о потребителе муниципальной услуги (физическое или юридическое лицо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"Единицы измерения показателей объема (состава)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Единицы измерения показателей объема (состава) муниципальной услуги" содержит информацию о единицах измерения муниципальной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"Источник финансирования муниципальной услуги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Источник финансирования муниципальной услуги" должно содержать информацию о наименовании источника финансирования услуги (федеральный бюджет, бюджет  Томской области, территориальный государственный внебюджетный фонд, бюджет Турунтаевского сельского посел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6. "Основные требования к качеству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Основные требования к качеству муниципальной услуги" заполняется при наличии утвержденного административного регламента предоставления муниципальных услуг или стандарта предоставления муниципальной услуги. В данном поле приводится ссылка на соответствующие разделы (положения) административного регламента предоставления услуг или стандарта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7. "Нормативно-правовое основание предоставления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"Нормативно-правовое основание предоставления услуги" содержит ссылку на нормативно-правовые акты, устанавливающие полномочие и правовую основу предоставления услуги, с указанием их реквизи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8. "Предоставление муниципальной услуги в электронном виде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Предоставление муниципальной услуги в электронном виде" содержит признак предоставления муниципальной услуги в сети Интернет. В этом случае в соответствующую графу вносится: цифра "0" - не предоставляется, "1" - предоставляе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43:00Z</dcterms:created>
  <dc:creator>Человек</dc:creator>
  <dc:description/>
  <cp:keywords/>
  <dc:language>en-US</dc:language>
  <cp:lastModifiedBy>Анжела</cp:lastModifiedBy>
  <cp:lastPrinted>2015-05-08T11:33:00Z</cp:lastPrinted>
  <dcterms:modified xsi:type="dcterms:W3CDTF">2015-05-15T11:44:00Z</dcterms:modified>
  <cp:revision>3</cp:revision>
  <dc:subject/>
  <dc:title>ПОСТАНОВЛЕНИЕ</dc:title>
</cp:coreProperties>
</file>