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УРУНТ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09 » июня  2015 г.                                                                                  № 3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, Томский район, с. Турунта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ировании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. Турунтаево, испрашиваем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Вершининой для ведения лич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бного хозяй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заявление Н.А. Вершининой,  проживающей по адресу: Томская область, Томский район, с. Турунтаево, ул. Мира 17-2, о предоставлении в аренду земельного участка в с. Турунтаево руководствуясь пунктом 3 статьи 3 Федерального закона от 07.07.2003 №112-ФЗ «О личном подсобном хозяйстве», руководствуясь статьями 11.3, 22, 30 Земельного кодекса РФ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ь  Наталье Александровне Вершининой земельный участок из земель населенных пунктов по адресу: Томская область, Томский район, с. Турунтаево, ул. Октябрьская 1в, площадью 2500 кв. м., для ведения личного подсобного хозяйства, утвердив схему расположения земельного участка на кадастровом плане территории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ить Н.А. Вершинину провести комплекс работ по межеванию земельного участка с последующей постановкой земельного участка на государственный кадастровый учет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Вершининой оформить с Администрацией Турунтаевского сельского поселения отношение по приобретению прав на земельный участок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В.П. Ермоленк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В. Гладченко  94712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06:00Z</dcterms:created>
  <dc:creator>User</dc:creator>
  <dc:description/>
  <cp:keywords/>
  <dc:language>en-US</dc:language>
  <cp:lastModifiedBy>Лика</cp:lastModifiedBy>
  <dcterms:modified xsi:type="dcterms:W3CDTF">2015-06-15T18:57:00Z</dcterms:modified>
  <cp:revision>4</cp:revision>
  <dc:subject/>
  <dc:title/>
</cp:coreProperties>
</file>