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15  </w:t>
      </w:r>
      <w:r>
        <w:rPr>
          <w:b/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ня  </w:t>
      </w:r>
      <w:r>
        <w:rPr>
          <w:sz w:val="24"/>
          <w:szCs w:val="24"/>
        </w:rPr>
        <w:t>2015</w:t>
      </w:r>
      <w:r>
        <w:rPr>
          <w:b/>
          <w:sz w:val="24"/>
          <w:szCs w:val="24"/>
        </w:rPr>
        <w:t xml:space="preserve">                                                                                       №_</w:t>
      </w:r>
      <w:r>
        <w:rPr>
          <w:sz w:val="24"/>
          <w:szCs w:val="24"/>
          <w:u w:val="single"/>
        </w:rPr>
        <w:t>44</w:t>
      </w:r>
      <w:r>
        <w:rPr>
          <w:b/>
          <w:sz w:val="24"/>
          <w:szCs w:val="24"/>
        </w:rPr>
        <w:t xml:space="preserve">_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20"/>
        </w:tabs>
        <w:spacing w:before="0" w:after="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Об утверждении Порядка определения размер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платы по соглашению об установлении сервиту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тношении земельных участк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унктом 2 статьи 39.25 Земельного кодекса Российской Федерации, на основании Устава муниципального образования «Турунтаевское сельское поселение» Томского района Т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Турунтаевское сельское поселение»,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  (</w:t>
      </w:r>
      <w:hyperlink r:id="rId2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</w:rPr>
        <w:t>)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специалиста 1 категории по землеустройству Администрации Турунтаевского сельского поселения К.В. Гладченк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(Глава  Администрации)                                                                    В.П. Ермоленк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475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75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6.2015 № 44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1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Турунта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1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1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/>
      </w:pPr>
      <w:r>
        <w:rPr>
          <w:sz w:val="24"/>
          <w:szCs w:val="24"/>
        </w:rPr>
        <w:t>1. Настоящим Порядком определяется размер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Турунтаевское сельское поселение» (далее – земельные участки).</w:t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«Турунтаевское сельское поселение»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20"/>
          <w:tab w:val="left" w:pos="935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tabs>
          <w:tab w:val="clear" w:pos="720"/>
          <w:tab w:val="left" w:pos="935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15"/>
        <w:tabs>
          <w:tab w:val="clear" w:pos="720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00:00Z</dcterms:created>
  <dc:creator>Adm</dc:creator>
  <dc:description/>
  <cp:keywords/>
  <dc:language>en-US</dc:language>
  <cp:lastModifiedBy>Анжела</cp:lastModifiedBy>
  <cp:lastPrinted>2015-06-15T09:25:00Z</cp:lastPrinted>
  <dcterms:modified xsi:type="dcterms:W3CDTF">2015-06-15T09:16:00Z</dcterms:modified>
  <cp:revision>6</cp:revision>
  <dc:subject/>
  <dc:title/>
</cp:coreProperties>
</file>