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« 30 »  июня_ 2015 г. </w:t>
      </w:r>
      <w:r>
        <w:rPr>
          <w:sz w:val="24"/>
          <w:szCs w:val="24"/>
        </w:rPr>
        <w:t xml:space="preserve">                                                                                                 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схемы размеще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стационарных объектов торговли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урунтаевское сельское поселение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в целях обеспечения рационального размещения и функционирования нестационарных торговых объектов на территории муниципального образования «Турунтаевское сельское поселение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мест размещения нестационарных объектов торговли на территории муниципального образования «Турунтаевское сельское поселение», согласно приложения № 1 к настоящему постановлени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схемы размещения нестационарных объектов торговли на территории муниципального образования «Турунтаевское сельское поселение», согласно приложениям  №№ 2-3 к настоящему постановлени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Направить утвержденную схему в Департамент потребительского рынка Администрации Томской обла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Считать утратившим силу постановление Администрации Турунтаевского сельского поселения № 51 от 19.07.2013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специалиста п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рхитектуре и градостроительству Е.А. Гладченк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В.П. Ермо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рунтаевского сельского поселения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30.06.2015 № 62</w:t>
      </w:r>
    </w:p>
    <w:tbl>
      <w:tblPr>
        <w:tblW w:w="10140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65"/>
        <w:gridCol w:w="1044"/>
        <w:gridCol w:w="1287"/>
        <w:gridCol w:w="1750"/>
        <w:gridCol w:w="2118"/>
        <w:gridCol w:w="1457"/>
      </w:tblGrid>
      <w:tr>
        <w:trPr>
          <w:trHeight w:val="281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ст размещения нестационарных объектов торговл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территории муниципального образования «Турунтае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сх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временного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зм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 размещения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лде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ркутская, 64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уктовые товары, хозяйственные товар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лде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ркутская, 64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Турунт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м с почтовым отделение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</w:tr>
      <w:tr>
        <w:trPr>
          <w:trHeight w:val="8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Турунтаевского сельского поселения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6.2015 № 6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Турунта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нестационарного объекта торговли – д. Халдеево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л. Иркутская, 64а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ссортимент продаваемых товаров – смешанные товары (продуктовые, хозяйственные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ип нестационарного объекта торговли – киос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иод размещения нестационарного объекта торговли – кругл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2176145</wp:posOffset>
                </wp:positionV>
                <wp:extent cx="304800" cy="295275"/>
                <wp:effectExtent l="6985" t="762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268.95pt;margin-top:171.3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4865" cy="496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35560</wp:posOffset>
                </wp:positionV>
                <wp:extent cx="304800" cy="295275"/>
                <wp:effectExtent l="6985" t="762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.3pt;margin-top:2.8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стационарный объект торгов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Турунтаевского сельского поселения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30.06.2015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Турунта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нестационарного объекта торговли – с.Турунтаево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ул. Школьная,8 (рядом с отделением почтовой связи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палатк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ериод размещения нестационарного объекта торговли – кругл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1939925</wp:posOffset>
                </wp:positionV>
                <wp:extent cx="304800" cy="295275"/>
                <wp:effectExtent l="6985" t="762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7pt;margin-top:152.7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4269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304800" cy="295275"/>
                <wp:effectExtent l="6985" t="762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2pt;margin-top:8.2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</w:rPr>
        <w:t>Нестационарный объект торгов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9:07:00Z</dcterms:created>
  <dc:creator>ТАТЬЯНА</dc:creator>
  <dc:description/>
  <cp:keywords/>
  <dc:language>en-US</dc:language>
  <cp:lastModifiedBy>Лика</cp:lastModifiedBy>
  <cp:lastPrinted>2013-05-06T17:02:00Z</cp:lastPrinted>
  <dcterms:modified xsi:type="dcterms:W3CDTF">2015-06-29T17:32:00Z</dcterms:modified>
  <cp:revision>6</cp:revision>
  <dc:subject/>
  <dc:title> </dc:title>
</cp:coreProperties>
</file>