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УНТА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2015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, Томский район, с. Турунтаево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риусадебного  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личного подсобного хозяйства 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ой Е.П. по адресу: Томская область,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район,  д. Спасо-Яйское,  ул. Сибирская,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 Никулиной Е.П.  проживающей по адресу: Томская область, г. Томск, пер. Светлый, 30 кв. 34 представленные документы,  руководствуясь, ст. 39.8, ст. 34  ФЗ от 23.06.2014 № 171-ФЗ «О внесении изменений в ЗК РФ и отдельные законодательные акты РФ», статьями 22, 30 Земельного кодекса РФ</w:t>
      </w:r>
    </w:p>
    <w:p>
      <w:pPr>
        <w:pStyle w:val="Normal"/>
        <w:spacing w:lineRule="atLeast" w:line="24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 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98" w:leader="none"/>
          <w:tab w:val="left" w:pos="9781" w:leader="none"/>
        </w:tabs>
        <w:ind w:left="780" w:right="-30" w:hanging="420"/>
        <w:rPr/>
      </w:pPr>
      <w:r>
        <w:rPr>
          <w:sz w:val="28"/>
          <w:szCs w:val="28"/>
        </w:rPr>
        <w:t>Предоставить Никулиной Елене Павловне, в аренду на двадц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 земельный участок площадью 1000 кв. м из земель населенных пунктов с кадастровым № 70:14:0300034:243 по адресу: Томская область, Томский район, д. Спасо-Яйское, ул. Сибирская, 85, территориальная зона Ж-3 для приусадебного участка личного подсобного хозяйства.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икулиной Е.П. заключить договор аренды земельного участка с       Администрацией Турунтаевского сельского посел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урунтае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(Глава  Администрации)                                         В.П. Ермо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ладченко К.В. 947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3:00Z</dcterms:created>
  <dc:creator>User</dc:creator>
  <dc:description/>
  <cp:keywords/>
  <dc:language>en-US</dc:language>
  <cp:lastModifiedBy>Лика</cp:lastModifiedBy>
  <cp:lastPrinted>2015-07-07T08:32:00Z</cp:lastPrinted>
  <dcterms:modified xsi:type="dcterms:W3CDTF">2015-07-15T14:43:00Z</dcterms:modified>
  <cp:revision>3</cp:revision>
  <dc:subject/>
  <dc:title/>
</cp:coreProperties>
</file>