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УРУНТА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ию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7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ская область, Томский район, с. Турунтаев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варительном согласовании предостав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 в д. Халдеев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рашиваемого Р.Я. Махаевым для приусадебн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 личного подсобного хозяй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заявление Р.Я. Махаева проживающего по адресу: Томская область, Томский район, с. Малиновка, ул. Королева, 4-2 о предварительном согласовании земельного участка, руководствуясь статьей 39.15, 39.18 ЗК РФ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 согласовать предоставление Руслану Якубовичу Махаеву земельного участка из земель населенных пунктов площадью 2000 кв. м. для использования в целях приусадебного участка личного подсобного хозяйства по адресу: Томская область, Томский район, д. Халдеево, ул. Пролетарская, 14, территориальная зона Ж-3, утвердив схему расположения земельного участка на кадастровом плане территор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ить Р.Я. Махаева провести комплекс работ по межеванию земельного участка с последующей постановкой на государственный кадастровый уч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Я. Махаеву заключить с Администрацией Турунтаевского сельского поселения договор аренды земельного участ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Турунтаевского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                                                                              В.П. Ермоленк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.В. Гладченко  947126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4:00Z</dcterms:created>
  <dc:creator>User</dc:creator>
  <dc:description/>
  <dc:language>en-US</dc:language>
  <cp:lastModifiedBy>Анжела</cp:lastModifiedBy>
  <cp:lastPrinted>2015-06-09T10:53:00Z</cp:lastPrinted>
  <dcterms:modified xsi:type="dcterms:W3CDTF">2015-07-20T07:04:00Z</dcterms:modified>
  <cp:revision>2</cp:revision>
  <dc:subject/>
  <dc:title/>
</cp:coreProperties>
</file>