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ТУРУНТАЕВСКОЕ СЕЛЬСКОЕ ПОСЕЛЕНИ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21 » июля 2015 г.                                                                    № 8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ая область, Томский район, с. Турунта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варительном согласовании предостав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в д. Халдеев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рашиваемого Ю.М. Швецовым в целя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иусадебного участка личного подсобного хозяй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заявление Ю.М. Швецова проживающего по адресу: Томская область, Томский район, д. Халдеево, ул. Лесная, 14-2, о предварительном согласовании земельного участка, руководствуясь статьей 39.15, 39.18 ЗК РФ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о согласовать предоставление Юрию Михайловичу Швецову земельный участок из земель населенных пунктов  площадью 1500 кв. м. для использования в целях приусадебного участка личного подсобного хозяйства по адресу: Томская область, Томский район, д. Халдеево, ул. Лесная 14-2/1, территориальная зона Ж-3, утвердив схему расположения земельного участка на кадастровом плане территории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ить Ю.М. Швецова провести комплекс работ по межеванию земельного участка с последующей постановкой на государственный кадастровый учет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М. Швецова заключить с Администрацией Турунтаевского сельского поселения договор аренды земельного участк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Турунтаевского сельског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(Глава Администрации)                                  В.П. Ермоленко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.В. Гладченко  947126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7:14:00Z</dcterms:created>
  <dc:creator>User</dc:creator>
  <dc:description/>
  <dc:language>en-US</dc:language>
  <cp:lastModifiedBy>Анжела</cp:lastModifiedBy>
  <cp:lastPrinted>2015-06-23T08:20:00Z</cp:lastPrinted>
  <dcterms:modified xsi:type="dcterms:W3CDTF">2015-07-21T07:14:00Z</dcterms:modified>
  <cp:revision>2</cp:revision>
  <dc:subject/>
  <dc:title/>
</cp:coreProperties>
</file>