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24  июля 2015 г.</w:t>
        <w:tab/>
        <w:t>№ 8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состав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я и ведения бюджетной см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221 Бюджетного кодекса Российской Федерации,  </w:t>
      </w:r>
      <w:r>
        <w:rPr/>
        <w:t xml:space="preserve">руководствуясь требованиями Протеста прокуратуры Томского района </w:t>
      </w:r>
      <w:r>
        <w:rPr>
          <w:color w:val="000000"/>
        </w:rPr>
        <w:t xml:space="preserve">от 26.06.2015 №03/12-15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орядок составления, утверждения и ведения бюджетной сметы муниципального бюджетного учреждения, согласно приложению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Постановление Администрации Турунтаевского сельского поселения от 02.03.2009г№ 16 «Об утверждении Порядка составления и ведения бюджетных 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мет учреждений Турунтаевского сельского поселения» считать утратившим силу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настоящее постановление в Информационном бюллетене Турунтаевского сельского поселения </w:t>
      </w:r>
      <w:r>
        <w:rPr/>
        <w:t xml:space="preserve">и разместить на официальном сайте Администрации Турунтаевского сельского поселения в сети Интернет по адресу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.  </w:t>
      </w:r>
      <w:r>
        <w:rPr>
          <w:sz w:val="26"/>
          <w:szCs w:val="26"/>
        </w:rPr>
        <w:t>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- финансиста Триппель Наталью Владимировну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10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В.П.Ермоленко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right="5" w:hanging="0"/>
        <w:rPr>
          <w:sz w:val="20"/>
          <w:szCs w:val="20"/>
        </w:rPr>
      </w:pPr>
      <w:r>
        <w:rPr>
          <w:sz w:val="20"/>
          <w:szCs w:val="20"/>
        </w:rPr>
        <w:t>Исп Триппель Н.В.</w:t>
      </w:r>
    </w:p>
    <w:p>
      <w:pPr>
        <w:pStyle w:val="Normal"/>
        <w:shd w:fill="FFFFFF" w:val="clear"/>
        <w:spacing w:lineRule="exact" w:line="317" w:before="5" w:after="0"/>
        <w:ind w:left="10" w:right="5" w:hanging="0"/>
        <w:rPr>
          <w:sz w:val="20"/>
          <w:szCs w:val="20"/>
        </w:rPr>
      </w:pPr>
      <w:r>
        <w:rPr>
          <w:sz w:val="20"/>
          <w:szCs w:val="20"/>
        </w:rPr>
        <w:t>947-186</w:t>
      </w:r>
    </w:p>
    <w:p>
      <w:pPr>
        <w:pStyle w:val="Normal"/>
        <w:shd w:fill="FFFFFF" w:val="clear"/>
        <w:spacing w:lineRule="exact" w:line="317" w:before="5" w:after="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Турунтаевского</w:t>
      </w:r>
      <w:r>
        <w:rPr>
          <w:sz w:val="26"/>
          <w:szCs w:val="26"/>
        </w:rPr>
        <w:t xml:space="preserve"> </w:t>
      </w:r>
      <w:r>
        <w:rPr/>
        <w:t>поселения</w:t>
      </w:r>
    </w:p>
    <w:p>
      <w:pPr>
        <w:pStyle w:val="Normal"/>
        <w:autoSpaceDE w:val="false"/>
        <w:jc w:val="right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 xml:space="preserve">от 24.07.2015 N 8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СОСТАВЛЕНИЯ, УТВЕРЖДЕНИЯ И ВЕДЕНИЯ БЮДЖЕТНОЙ СМЕТЫ</w:t>
      </w:r>
    </w:p>
    <w:p>
      <w:pPr>
        <w:pStyle w:val="Normal"/>
        <w:autoSpaceDE w:val="false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ей 221 Бюджетного кодекса Российской Федерации, Приказом Минфина РФ от 20 ноября 2007 года N 112н "Об общих требованиях к порядку составления, утверждения и ведения бюджетных смет бюджетных учреждений" и устанавливает порядок составления, утверждения и ведения бюджетной сметы муниципального бюджетного учреждения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ая смета (далее - смета) - это документ, устанавливающий в соответствии с классификацией расходов бюджетов лимиты бюджетных обязательст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ерации по расходованию средств местного бюджета муниципального образования «Турунтаевское</w:t>
      </w:r>
      <w:r>
        <w:rPr>
          <w:sz w:val="26"/>
          <w:szCs w:val="26"/>
        </w:rPr>
        <w:t xml:space="preserve"> </w:t>
      </w:r>
      <w:r>
        <w:rPr/>
        <w:t>сельское поселение» (далее - местный бюджет) осуществляются Учреждением исключительно на основании и согласно смете, утвержденной на финансовый год, в соответствии с бюджетным законодательством Российской Федерации, настоящим Порядком и учредительными документами (уставом) Учреж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ЛЕНИЕ И УТВЕРЖДЕНИЕ СМЕТЫ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оставлением сметы в целях настоящего Порядка является установление объема и распределения направлений расходования средств местного бюджета на основании доведенных до Учреждения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5. Смета составляется Учреждением на основании разработанных и установленных главным распорядителем средств бюджета на соответствующий финансовый год расчетных показателей, характеризующих деятельность Учреждения, и доведенных объемов лимитов бюджетных обязательств по форме согласно приложению 1 к настоящему Порядку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6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.</w:t>
      </w:r>
    </w:p>
    <w:p>
      <w:pPr>
        <w:pStyle w:val="Normal"/>
        <w:autoSpaceDE w:val="false"/>
        <w:ind w:firstLine="540"/>
        <w:jc w:val="both"/>
        <w:rPr/>
      </w:pPr>
      <w:r>
        <w:rPr/>
        <w:t>7. Смета представляется на утверждение главному распорядителю средств бюджета – Администрации Турунтаевского сельского поселения не позднее 7 дней со дня доведения до Учреждения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autoSpaceDE w:val="false"/>
        <w:ind w:firstLine="540"/>
        <w:jc w:val="both"/>
        <w:rPr/>
      </w:pPr>
      <w:r>
        <w:rPr/>
        <w:t>8. Смета Учреждения, не являющегося главным распорядителем средств бюджета, свод смет указанных Учреждений, утверждаются руководителем главного распорядителя средств бюджета – Администрацией Турунтаевского сельского поселения в течение 3 дней со дня предоставления указанной сметы.</w:t>
      </w:r>
    </w:p>
    <w:p>
      <w:pPr>
        <w:pStyle w:val="Normal"/>
        <w:autoSpaceDE w:val="false"/>
        <w:ind w:firstLine="540"/>
        <w:jc w:val="both"/>
        <w:rPr/>
      </w:pPr>
      <w:r>
        <w:rPr/>
        <w:t>Смета Учреждения, являющегося главным распорядителем средств бюджета, утверждается руководителем главного распорядителя средств бюджета и направляется главному распорядителю средств бюджета – Администрации Турунтаевского сельского поселения в течение 3 дней со дня утверждения указанной сметы.</w:t>
      </w:r>
    </w:p>
    <w:p>
      <w:pPr>
        <w:pStyle w:val="Normal"/>
        <w:autoSpaceDE w:val="false"/>
        <w:ind w:firstLine="540"/>
        <w:jc w:val="both"/>
        <w:rPr/>
      </w:pPr>
      <w:r>
        <w:rPr/>
        <w:t>9. Один экземпляр утвержденной сметы остается у главного распорядителя средств бюджета, другой экземпляр направляется Учреждени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ЕДЕНИЕ СМЕТЫ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1. Внесение изменений в смету осуществляется путем утверждения изменений показателей - сумм увеличения, отражающихся со знаком  «плюс»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ение изменений в смету по периодам, предшествующим текущему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4. Внесение изменений в смету осуществляется по предложениям руководителей Учреждения и утверждается руководителем главного распорядителя средств бюджета, утвердившим смету.</w:t>
      </w:r>
    </w:p>
    <w:p>
      <w:pPr>
        <w:pStyle w:val="Normal"/>
        <w:autoSpaceDE w:val="false"/>
        <w:ind w:firstLine="540"/>
        <w:jc w:val="both"/>
        <w:rPr/>
      </w:pPr>
      <w:r>
        <w:rPr/>
        <w:t>15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Главный распорядитель средств бюджета, утвердивший смету, в течение 2 рабочих дней после получения справки об изменении сметы принимает решение об утверждении изме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ставления, утверждения и ведения</w:t>
      </w:r>
    </w:p>
    <w:p>
      <w:pPr>
        <w:pStyle w:val="Normal"/>
        <w:autoSpaceDE w:val="false"/>
        <w:jc w:val="right"/>
        <w:rPr/>
      </w:pPr>
      <w:r>
        <w:rPr/>
        <w:t>бюджетной сметы муниципального</w:t>
      </w:r>
    </w:p>
    <w:p>
      <w:pPr>
        <w:pStyle w:val="Normal"/>
        <w:autoSpaceDE w:val="false"/>
        <w:jc w:val="right"/>
        <w:rPr/>
      </w:pPr>
      <w:r>
        <w:rPr/>
        <w:t>бюджетного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аспорядителя 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 _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ЮДЖЕТНАЯ СМ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 текущий финансовый год и плановый 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код по ОК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средств                                │           │</w:t>
      </w:r>
    </w:p>
    <w:p>
      <w:pPr>
        <w:pStyle w:val="ConsPlusNonformat"/>
        <w:widowControl/>
        <w:jc w:val="both"/>
        <w:rPr/>
      </w:pPr>
      <w:r>
        <w:rPr/>
        <w:t>местного бюджета 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Раздел ________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драздел _____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Целевая статья 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Вид расходов __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Дополнительная классификация 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                       по ОКЕИ  │    384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┘</w:t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2160"/>
      </w:tblGrid>
      <w:tr>
        <w:trPr>
          <w:trHeight w:val="36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ектора государственного </w:t>
              <w:br/>
              <w:t xml:space="preserve">управления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9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- </w:t>
              <w:br/>
              <w:t xml:space="preserve">сификации </w:t>
              <w:br/>
              <w:t xml:space="preserve">операций  </w:t>
              <w:br/>
              <w:t xml:space="preserve">сектора   </w:t>
              <w:br/>
              <w:t xml:space="preserve">государ-  </w:t>
              <w:br/>
              <w:t xml:space="preserve">ственного </w:t>
              <w:br/>
              <w:t>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 </w:t>
              <w:br/>
              <w:t xml:space="preserve">по оплате труд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внутреннего долга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организациям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 организациям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за исключением государственных и      </w:t>
              <w:br/>
              <w:t xml:space="preserve">муниципальных  организаций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бюджетам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другим бюджетам бюджетной     </w:t>
              <w:br/>
              <w:t xml:space="preserve">системы Российской Федерации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       </w:t>
              <w:br/>
              <w:t xml:space="preserve">организациями сектора государственного       </w:t>
              <w:br/>
              <w:t xml:space="preserve">управлени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                     Уполномоченное лицо учреждения</w:t>
      </w:r>
    </w:p>
    <w:p>
      <w:pPr>
        <w:pStyle w:val="ConsPlusNonformat"/>
        <w:widowControl/>
        <w:rPr/>
      </w:pPr>
      <w:r>
        <w:rPr/>
        <w:t>_________ _____________________             _________ _____________________</w:t>
      </w:r>
    </w:p>
    <w:p>
      <w:pPr>
        <w:pStyle w:val="ConsPlusNonformat"/>
        <w:widowControl/>
        <w:rPr/>
      </w:pPr>
      <w:r>
        <w:rPr/>
        <w:t>(подпись) (расшифровка подписи)             (подпись) (расшифровка подписи)</w:t>
      </w:r>
    </w:p>
    <w:p>
      <w:pPr>
        <w:pStyle w:val="ConsPlusNonformat"/>
        <w:widowControl/>
        <w:rPr/>
      </w:pPr>
      <w:r>
        <w:rPr/>
        <w:t>____ _____________ 200__ г.                 ____ _____________ 20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ставления, утверждения и ведения</w:t>
      </w:r>
    </w:p>
    <w:p>
      <w:pPr>
        <w:pStyle w:val="Normal"/>
        <w:autoSpaceDE w:val="false"/>
        <w:jc w:val="right"/>
        <w:rPr/>
      </w:pPr>
      <w:r>
        <w:rPr/>
        <w:t>бюджетной сметы муниципального</w:t>
      </w:r>
    </w:p>
    <w:p>
      <w:pPr>
        <w:pStyle w:val="Normal"/>
        <w:autoSpaceDE w:val="false"/>
        <w:jc w:val="right"/>
        <w:rPr/>
      </w:pPr>
      <w:r>
        <w:rPr/>
        <w:t>бюджетного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 ИЗМЕНЕНИИ БЮДЖЕТНОЙ СМ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рублях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810"/>
        <w:gridCol w:w="810"/>
        <w:gridCol w:w="810"/>
        <w:gridCol w:w="810"/>
        <w:gridCol w:w="3420"/>
      </w:tblGrid>
      <w:tr>
        <w:trPr>
          <w:trHeight w:val="360" w:hRule="atLeast"/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ые подразделения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знак "+" - </w:t>
              <w:br/>
              <w:t>увеличение, "-" - уменьшение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. </w:t>
              <w:br/>
              <w:t>клас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</w:t>
              <w:br/>
              <w:t>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чреждения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главного распорядителя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2:00Z</dcterms:created>
  <dc:creator>user</dc:creator>
  <dc:description/>
  <cp:keywords/>
  <dc:language>en-US</dc:language>
  <cp:lastModifiedBy>Анжела</cp:lastModifiedBy>
  <cp:lastPrinted>2015-07-22T17:30:00Z</cp:lastPrinted>
  <dcterms:modified xsi:type="dcterms:W3CDTF">2015-07-24T09:00:00Z</dcterms:modified>
  <cp:revision>3</cp:revision>
  <dc:subject/>
  <dc:title>АДМИНИСТРАЦИЯ КОПЫЛОВСКОГО СЕЛЬСКОГО ПОСЕЛЕНИЯ</dc:title>
</cp:coreProperties>
</file>