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04 »  сентября 2015 г.                                                                                №  96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 проведении продажи муниципальног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а посредством публичног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едложения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 »,  Постановлением Правительства РФ  от 12 августа 2002 года № 549 « Об утверждении Положения об организации продажи государственного и муниципального имущества посредством публичного предложения и без объявления цены», на основании программы приватизации (продажи) муниципального имущества Турунтаевского сельского поселения на 2015 год, утвержденной решением Совета Турунтаевского сельского поселения от 10.06.2015г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овести продажу муниципального имущества посредствам публичного предложения на официальном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 торги выставить следующее муниципальное имущество:</w:t>
      </w:r>
    </w:p>
    <w:p>
      <w:pPr>
        <w:pStyle w:val="Normal"/>
        <w:suppressAutoHyphens w:val="tru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Движимое  имущество – трактор МТЗ – 82.1 , год изготовления 1994, двигатель № 223896, зав. № машины (рамы) 414190, коробка передач № 802831, основной ведущий мост № 110875, цвет бежевый, стоимостью 149,0 т.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Недвижимое имущество – нежилое помещение, адрес: Томская область, Томский район, с. Турунтаево, ул. Новая, д. 1, пом. 1002 – 1003, назначение – нежилое, число этажей – 2, материал стен – кирпич, общая площадь кв. м. – 249,1, строительный объем куб. м. – 1395, транспортная доступность – автомобильный транспорт без ограничения, стоимостью 296,0 т.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Недвижимое имущество – нежилое здание с земельным участком, адрес: Томская область, Томский район, с. Турунтаево, ул. Гагарина, д.3, назначение – нежилое, число этажей – 1, материал стен – кирпич, общая площадь кв. м. – 198,4, строительный объем куб. м. – 694, общая площадь ЗУ кв. м. – 500, транспортная доступность – автомобильный транспорт без ограничений, стоимостью 490,0 т.р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3.Обеспечить размещение в Информационном бюллетене и на сайте Турунтаевского сельского поселения информационное сообщение о проведении продажи муниципального имущества посредствам публичного предложения, а также о результатах проведения торг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4. Определить срок проведения торгов с «08» сентября по «16» октября 2015 год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поселения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В.П. Ермоленко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66" w:right="851" w:gutter="1134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>oem</dc:creator>
  <dc:description/>
  <dc:language>en-US</dc:language>
  <cp:lastModifiedBy>Анжела</cp:lastModifiedBy>
  <cp:lastPrinted>2015-09-04T13:43:00Z</cp:lastPrinted>
  <dcterms:modified xsi:type="dcterms:W3CDTF">2015-09-04T11:45:00Z</dcterms:modified>
  <cp:revision>2</cp:revision>
  <dc:subject/>
  <dc:title/>
</cp:coreProperties>
</file>