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06» сентября 2017   г.                                                                                  № 16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урунтаевского сельского поселения от 01.04.2014 г. № 6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создании межведомственной приёмочной комиссии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/>
      </w:pPr>
      <w:r>
        <w:rPr>
          <w:b w:val="false"/>
          <w:sz w:val="24"/>
          <w:szCs w:val="24"/>
        </w:rPr>
        <w:t xml:space="preserve">по переустройству и перепланировке жилого помещения» 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2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изменением должностных лиц 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760" w:leader="none"/>
        </w:tabs>
        <w:suppressAutoHyphens w:val="true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е в приложение 1 к распоряжению Администрации Турунтаевского сельского поселения от 01.04.2014г.  № 6 «О межведомственной Комиссии для оценки жилых помещений муниципального жилищного фонда»,   изложив 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601"/>
        <w:jc w:val="both"/>
        <w:rPr>
          <w:rStyle w:val="FontStyle20"/>
          <w:color w:val="000000"/>
          <w:sz w:val="24"/>
          <w:szCs w:val="24"/>
        </w:rPr>
      </w:pPr>
      <w:r>
        <w:rPr>
          <w:sz w:val="24"/>
          <w:szCs w:val="24"/>
        </w:rPr>
        <w:t>2. Настоящее распоряжение опубликовать в информационном бюллетене Турунтаевского сельского поселения и на официальном сайте муниципального образования «Турунтаевское сельское поселение» (http://turuntaevo.tomsk.ru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3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Турунтаевского сельского поселения            </w:t>
        <w:tab/>
        <w:t xml:space="preserve">С.В. Неверный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дминистрации Турунтаевского сельского 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09.2017</w:t>
      </w:r>
      <w:r>
        <w:rPr>
          <w:sz w:val="24"/>
          <w:szCs w:val="24"/>
        </w:rPr>
        <w:t xml:space="preserve"> № 16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приёмочной комисси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36"/>
      </w:tblGrid>
      <w:tr>
        <w:trPr>
          <w:trHeight w:val="1117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еверный Сергей Владимирович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Турунтаев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(Глава Администрации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Администрации Томского района (по согласованию)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Черных Вячеслав Юр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 и ЧС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</w:tr>
      <w:tr>
        <w:trPr>
          <w:trHeight w:val="1802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>
          <w:trHeight w:val="897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тавитель предприятия ЖКХ сельского поселения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с  Олег   Валерьевич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П « Турунтаево-Партнёр»</w:t>
            </w:r>
          </w:p>
        </w:tc>
      </w:tr>
      <w:tr>
        <w:trPr>
          <w:trHeight w:val="888" w:hRule="atLeast"/>
        </w:trPr>
        <w:tc>
          <w:tcPr>
            <w:tcW w:w="4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5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666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oem</dc:creator>
  <dc:description/>
  <cp:keywords/>
  <dc:language>en-US</dc:language>
  <cp:lastModifiedBy>GLAV</cp:lastModifiedBy>
  <cp:lastPrinted>2017-09-05T11:53:00Z</cp:lastPrinted>
  <dcterms:modified xsi:type="dcterms:W3CDTF">2017-09-07T01:47:00Z</dcterms:modified>
  <cp:revision>4</cp:revision>
  <dc:subject/>
  <dc:title/>
</cp:coreProperties>
</file>