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321" w:leader="none"/>
          <w:tab w:val="left" w:pos="79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Турунтаево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09 марта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2 собрание 3-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ого развития транспортн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раструктуры Турунтае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до 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, от 02 марта 2007г. № 25-ФЗ «О муниципальной службе в Российской Федерации», руководствуясь Уставом муниципального образования «Турунт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вет Турунтаев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Утвердить муниципальную программу комплексного развития транспортной инфраструктуры Турунтаевского сельского поселения Томского района Томской области с 2017 года до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. Настоящее решение вступает в силу с момента подписания и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uruntaev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4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Турунтаевского сельского поселения                                         С.В. Невер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Турунтаевского сельского поселения                                                       С.В. Неве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exact" w:line="23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860" w:right="140" w:hanging="70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СНОГО РАЗВИТИЯ СИСТЕМ ТРАНСПОРТНОЙ ИНФРАСТРУКТУРЫ ТУРУНТАЕ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860" w:right="140" w:hanging="702"/>
        <w:jc w:val="center"/>
        <w:rPr/>
      </w:pPr>
      <w:r>
        <w:rPr/>
        <w:t>ТОМСКОГО РАЙОНА ТОМ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0"/>
        <w:gridCol w:w="1420"/>
        <w:gridCol w:w="680"/>
        <w:gridCol w:w="3820"/>
        <w:gridCol w:w="3220"/>
        <w:gridCol w:w="100"/>
      </w:tblGrid>
      <w:tr>
        <w:trPr>
          <w:trHeight w:val="442" w:hRule="atLeas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шением Совета Турунт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4 от 09.03.2017г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программы----------------------------------------------------------------------------1-2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------------------------------------------------------------------------------------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-----------------------------------------------------------------------------------------3-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улично-дорожной сети----------------------------------------------------5-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 и задачи, сроки и этапы реализации программы---------------------8-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рограммных мероприятий (приложение1)--------------------------------10-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ст стоянок и долговременного хранения транспорта------------------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ние системы пешеходных улиц и велосипедных дорожек:</w:t>
            </w:r>
          </w:p>
          <w:p>
            <w:pPr>
              <w:pStyle w:val="Normal"/>
              <w:widowControl w:val="false"/>
              <w:autoSpaceDE w:val="false"/>
              <w:spacing w:lineRule="exact" w:line="11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без барьерной среды для лиц с ограниченными возможностями--------11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 «Комплексное развитие систем транспортной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раструктуры и дорожного хозяйства на территории 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16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урунтаевское сельское поселение» на 2017-2020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Турунтаевское сельское поселение на 2017-2020 год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Градостроительный кодекс РФ от 29 декабря 2004 №190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закон от 29 декабря 2014года №456 – ФЗ «О внесении изменений в Градостроительный кодекс РФ и отдельные законные акты РФ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едеральный закон от 09.02.2007 № 16-ФЗ «О транспортной безопасности»; 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становление Правительства Российской Федерации от 25 декабря 2015 года П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енеральный план Турунтаевского сельского поселения </w:t>
            </w:r>
          </w:p>
          <w:p>
            <w:pPr>
              <w:pStyle w:val="Default"/>
              <w:jc w:val="both"/>
              <w:rPr/>
            </w:pPr>
            <w:r>
              <w:rPr/>
              <w:t>Томского района Том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ь за реализацией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комфортности и безопасности жизне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селения и хозяйствующих субъектов на территории Турунта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ышение надежности системы транспортной инфраструкту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7-2020 г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мы и источники финансировани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чники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субсидии из обла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офинансирование из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юджетные ассигнования, предусмотренные в плановом периоде 2017 года, будут уточнены при формировании проекта бюджета поселения с учетом изменения ассигнований из регионального бюдже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приобретение материалов и ремонт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мероприятия по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ремонт, строительство пешеходных дорожек</w:t>
            </w:r>
          </w:p>
        </w:tc>
      </w:tr>
    </w:tbl>
    <w:p>
      <w:pPr>
        <w:sectPr>
          <w:type w:val="nextPage"/>
          <w:pgSz w:w="11906" w:h="16838"/>
          <w:pgMar w:left="1620" w:right="760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2" w:name="page7"/>
      <w:bookmarkStart w:id="3" w:name="page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бщие сведения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основополагающих условий развития поселения является комплексное развитие систем жизнеобеспечения Турунтаевского сельского поселения. Этапом, предшествующим разработке основных мероприятий Программы, является пр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и оценка социально-экономического и территориального развития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графическое развитие; перспектив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яние транспортной инфраструк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мографическое развити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образование «Турунтаевское сельское поселение» расположено в юго-восточной части Томского района Томской области. Турунтаевское сельское поселение образовано 1 января 2005 го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 основании Закона Томской области № 241 -ОЗ от 12.11.2004 г. "О наделении статусом муниципального района, сельского поселения и установлении границ муниципальных образований на территории Томского района" в границах Том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дминистративный центр Турунтаевского сельского поселения – с. Турунтаево расположен в 65 км. от административного центра Томского района – г. Томска. Застройка поселения представлена в основном одноэтажными домовладениями, имеются многоквартирные дома, здания производственного, социального назначения, торговой сферы и другие. В состав Турунтаевскогосельского поселения входят населенные пункты: </w:t>
      </w:r>
      <w:r>
        <w:rPr>
          <w:rFonts w:cs="Times New Roman" w:ascii="Times New Roman" w:hAnsi="Times New Roman"/>
          <w:sz w:val="24"/>
          <w:szCs w:val="28"/>
          <w:lang w:val="ru-RU"/>
        </w:rPr>
        <w:t>с. Турунтаево, с. Новоархангельское, д. Спасо-Яйское, д. Подломск, д. Перовка, д. Горьковка, д. Халдеево, д. Суетиловка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 поселения составляет: 2189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о Турунтаево является административным центром Турунтаевского сельского поселения. Протяженность улично-дорожной сети поселения составляет 40,217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анспор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нешние и внутрипоселковые транспортные связи осуществляются автомобильным транспортом. На территории поселения имеются автодороги регионального и местного значения, обеспечивающие транзитные передвижения и подъезды к населенным пунктам поселения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автодорог регионального и местного (муниципального) значения: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80"/>
        <w:gridCol w:w="820"/>
        <w:gridCol w:w="440"/>
        <w:gridCol w:w="1260"/>
        <w:gridCol w:w="1820"/>
        <w:gridCol w:w="20"/>
        <w:gridCol w:w="960"/>
        <w:gridCol w:w="460"/>
        <w:gridCol w:w="520"/>
        <w:gridCol w:w="50"/>
        <w:gridCol w:w="803"/>
        <w:gridCol w:w="7"/>
      </w:tblGrid>
      <w:tr>
        <w:trPr>
          <w:trHeight w:val="26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МО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13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ей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(км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етон</w:t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вий</w:t>
            </w:r>
            <w:r>
              <w:rPr>
                <w:rFonts w:cs="Times New Roman" w:ascii="Times New Roman" w:hAnsi="Times New Roman"/>
                <w:lang w:val="ru-RU"/>
              </w:rPr>
              <w:t xml:space="preserve">, щебень, </w:t>
            </w: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регионального знач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-Мариинс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таево-Перовка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рхангельско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ка-Асино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мест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13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ей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ч</w:t>
            </w:r>
            <w:r>
              <w:rPr>
                <w:rFonts w:cs="Times New Roman" w:ascii="Times New Roman" w:hAnsi="Times New Roman"/>
              </w:rPr>
              <w:t>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км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бетон</w:t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вий</w:t>
            </w:r>
            <w:r>
              <w:rPr>
                <w:rFonts w:cs="Times New Roman" w:ascii="Times New Roman" w:hAnsi="Times New Roman"/>
                <w:lang w:val="ru-RU"/>
              </w:rPr>
              <w:t xml:space="preserve">, щебень, </w:t>
            </w:r>
            <w:r>
              <w:rPr>
                <w:rFonts w:cs="Times New Roman" w:ascii="Times New Roman" w:hAnsi="Times New Roman"/>
              </w:rPr>
              <w:t>грунт.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езд  от  а/д  Томск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 к д. Суетиловк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ка-Горьков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езд  от  а/д  Томск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яйское (Турунтаево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ояйское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94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94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6040"/>
              <w:gridCol w:w="960"/>
              <w:gridCol w:w="460"/>
              <w:gridCol w:w="520"/>
              <w:gridCol w:w="40"/>
              <w:gridCol w:w="800"/>
            </w:tblGrid>
            <w:tr>
              <w:trPr>
                <w:trHeight w:val="266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40" w:type="dxa"/>
                  <w:tcBorders>
                    <w:bottom w:val="single" w:sz="8" w:space="0" w:color="000000"/>
                    <w:right w:val="single" w:sz="8" w:space="0" w:color="C0C0C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утрипоселковые улицы и дороги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C0C0C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C0C0C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" w:type="dxa"/>
                  <w:tcBorders>
                    <w:bottom w:val="single" w:sz="8" w:space="0" w:color="000000"/>
                    <w:right w:val="single" w:sz="8" w:space="0" w:color="C0C0C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Подломск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907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07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Халдеево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Турунтаево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4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9</w:t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5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Спасо-Яйское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4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. Новоархангельск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1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1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Перов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Горьков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Суетилов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217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,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яженность автодорог общего пользования регионального и местного значения составляет 73 км, в том числе с твердым покрытием в пределах МО составляет 61 км или 83% от протяженности обще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отяженность внутрипоселковых улиц и дорог составляет 40,217 км, в том числе, с твердым покрытием 11,2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чительная доля внутрипоселковых улиц и дорог – грунтовые. Доля улиц и дорог без твердого покрытия составляет 66% от обще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ссажирские автобусные перевозки осуществляются автотранспортными предприятиями г. Том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территории Турунтаевского поселения проходит ряд междугородных автобусных маршрутов, связывающих Томск с населенными пунктами Томского района и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rPr/>
      </w:pPr>
      <w:r>
        <w:rPr/>
        <w:t>Характеристика автобусных маршрутов: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660"/>
        <w:gridCol w:w="320"/>
        <w:gridCol w:w="1820"/>
        <w:gridCol w:w="1720"/>
      </w:tblGrid>
      <w:tr>
        <w:trPr>
          <w:trHeight w:val="26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рейсов</w:t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ородны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мск – </w:t>
            </w:r>
            <w:r>
              <w:rPr>
                <w:rFonts w:cs="Times New Roman" w:ascii="Times New Roman" w:hAnsi="Times New Roman"/>
                <w:lang w:val="ru-RU"/>
              </w:rPr>
              <w:t>Перовка-</w:t>
            </w:r>
            <w:r>
              <w:rPr>
                <w:rFonts w:cs="Times New Roman" w:ascii="Times New Roman" w:hAnsi="Times New Roman"/>
              </w:rPr>
              <w:t>Спасо</w:t>
            </w:r>
            <w:r>
              <w:rPr>
                <w:rFonts w:cs="Times New Roman" w:ascii="Times New Roman" w:hAnsi="Times New Roman"/>
                <w:lang w:val="ru-RU"/>
              </w:rPr>
              <w:t>-Я</w:t>
            </w:r>
            <w:r>
              <w:rPr>
                <w:rFonts w:cs="Times New Roman" w:ascii="Times New Roman" w:hAnsi="Times New Roman"/>
              </w:rPr>
              <w:t>йско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ые маршруты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мск   –   Новорождественско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о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- Зырянско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- Асино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- Первомайское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 - Тегульдет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транспортные предприятия на территории Турунтаевского сельского поселения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 Характеристика улично-дорожной сети Турунт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ично-дорожная сеть с. Турунтаево - подъезд от региональной дороги Томск-Мариинск - 0,55 км. В песчано-гравийном, асфальтном исполнении. Большого транспортного пото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417"/>
        <w:gridCol w:w="304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. Турунтаев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ммун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ргов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боль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дминистративное з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араж ООО «С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вотноводческий комплекс ООО «Спас»</w:t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8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с. Новоархангельское - подъезд от региональной дороги Томск-Асино 1,1 км. В песчано-гравийном, асфальтовом исполнении. Большого транспортного пот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 Новоархангельско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ммун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ргов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ом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араж ООО «Пе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д. Халдеево - подъезд от региональной дороги Томск-Мариинск 1,1 км. В песчано-гравийном, асфальтовом исполнении. Большого транспортного пот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. Халдеев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ммун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ргов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тский с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З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д. Спасо-Яйское - подъезд от региональной дороги Томск-Мариинск 1,1 км. В песчано-гравийном исполнении. Большого транспортного пот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. Спасо-Яйское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ммун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ргов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вотноводческий комплекс ООО «Сп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д. Перовка- подъезд от региональной дороги Турунтаево-Новоархангельское 1,1 км. В песчано-гравийном исполнении. Большого транспортного пот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. Перовк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ммун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ргов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д. Подломск- подъезд от региональной дороги Томск-Мариинск 1,1 км. В песчано-гравийном, асфальтовом исполнении. Большого транспортного пот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. Подлом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ммунальн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ргов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д. Суетиловка- подъезд от региональной дороги Томск-Мариинск 1,1 км. В песчано-гравийном исполнении. Большого транспортного пот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. Суетилов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-дорожная сеть д. Горьковка- подъезд от региональной дороги Перовка-Горьковка 1,1 км. В песчано-гравийном исполнении. Большого транспортного поток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в красных линиях,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, которые на улице расположе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. Горьковк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жилая за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page19"/>
      <w:bookmarkStart w:id="5" w:name="page19"/>
      <w:bookmarkEnd w:id="5"/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1820"/>
        <w:gridCol w:w="60"/>
        <w:gridCol w:w="480"/>
        <w:gridCol w:w="1480"/>
        <w:gridCol w:w="2820"/>
        <w:gridCol w:w="23"/>
      </w:tblGrid>
      <w:tr>
        <w:trPr>
          <w:trHeight w:val="2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8" w:before="0" w:after="0"/>
              <w:ind w:righ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сновные цели и задачи, сроки и этапы реализации Программ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Турунтаевского сельского поселения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44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и этапы реализации про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6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программы с 2017 - 2020 года. Реализация программы будет осуществляться весь период.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442" w:before="0" w:after="0"/>
        <w:ind w:firstLine="9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28" w:leader="none"/>
        </w:tabs>
        <w:overflowPunct w:val="false"/>
        <w:autoSpaceDE w:val="false"/>
        <w:spacing w:lineRule="exact" w:line="323" w:before="0" w:after="0"/>
        <w:ind w:left="920" w:right="20" w:hanging="4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яние существующей системы транспортной инфраструктуры; перспективное строительство малоэтажных домов, направленное на улучшение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0" w:right="20" w:hanging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ищных условий граждан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0" w:right="20" w:hanging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0" w:right="20" w:hanging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роприятия разрабатывались исходя из целевых индикаторов, представляющ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overflowPunct w:val="false"/>
        <w:autoSpaceDE w:val="false"/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overflowPunct w:val="false"/>
        <w:autoSpaceDE w:val="false"/>
        <w:spacing w:lineRule="auto" w:line="240" w:before="0" w:after="0"/>
        <w:ind w:left="0" w:right="2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overflowPunct w:val="false"/>
        <w:autoSpaceDE w:val="false"/>
        <w:spacing w:lineRule="auto" w:line="240" w:before="0" w:after="0"/>
        <w:ind w:left="0" w:right="2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мероприятий определена ориентировочно основываясь на стоимости уже проведенных аналогичных мероприятий.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overflowPunct w:val="false"/>
        <w:autoSpaceDE w:val="false"/>
        <w:spacing w:lineRule="auto" w:line="240" w:before="0" w:after="0"/>
        <w:ind w:left="0" w:right="2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ами финансирования мероприятий Программы являются средства бюджета Турунтаевского сельского поселения.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программных мероприятий приведен в приложении № 1 к Программе.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дорожной деятельности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евые индикаторы реализации мероприяти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184" w:before="0" w:after="0"/>
        <w:ind w:left="1220" w:hanging="3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дорог в требуемом техническом состоянии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2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2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зм реализации Программы и контроль за ходом ее выполнения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осуществляется Администрацией Турунтаевского сельского поселения. Для решения задач Программы предполагается использовать средства местного бюджета. В рамках реализации данной Программы в соответствии со стратегическими приоритетами развития Турунтаевского сельского поселения, генеральным планом, основными направлениями сохранения и развития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ями Программы являются администрация Турунтаевского сельского поселения и организации коммунального комплекса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реализацией Программы осуществляет Администрация Турунтаевского сельского поселения Томского района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результатами реализации мероприятий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6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рнизация и обновление инженерно-коммунальной, транспортной инфраструктуры поселения;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187" w:before="0" w:after="0"/>
        <w:ind w:left="140" w:hanging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затрат предприятий ЖК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75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ранение причин возникновения аварийных ситуаций, угрожающих жизнедеятельности человека;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184" w:before="0" w:after="0"/>
        <w:ind w:left="140" w:hanging="1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комфортности и безопасности жизнедеятельности населе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</w:p>
    <w:p>
      <w:pPr>
        <w:pStyle w:val="Normal"/>
        <w:widowControl w:val="false"/>
        <w:autoSpaceDE w:val="false"/>
        <w:spacing w:lineRule="auto" w:line="184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К ПРОГРАММЕ.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101"/>
        <w:gridCol w:w="1794"/>
        <w:gridCol w:w="1827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строительство м., руб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лос отв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нтае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нтае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Программ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нтае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нтае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8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рожных знаков и указателей на улицах населённых пункт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нтае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6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ция, ремонт, устройство твёрдого покрытия на улицах населённых пун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нтае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троительство дорог и троту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унтаевское сельское посе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1700" w:right="86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page25"/>
      <w:bookmarkStart w:id="8" w:name="page25"/>
      <w:bookmarkEnd w:id="8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а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звития транспортного комплекса муниципального образования должны ст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(2020г.):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и реконструкция дорожного покрытия существующей улично-дорожной сети;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0" w:firstLine="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улично-дорожной сети на территории поселения нового жилищного строитель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0" w:firstLine="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тротуаров и пешеходных пространств для организации системы пешеходного движения в поселении ( на перспективу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Организация мест стоянки и долговременного хранения тран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жно-строительных кооперативов в поселении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, выполнение которых необходимо по данному разделу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0" w:right="320" w:firstLine="4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троительство автостоянок около объектов обслуживания (весь период);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общественных стоянок в местах наибольшего притяжения (первая очередь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ётный срок).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Создание системы пешеходных улиц и велосипедных дорожек: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 барьерной среды для лиц с ограниченными возможностями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данному разделу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0" w:right="180" w:firstLine="4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ормирование системы улиц с преимущественно пешеходным движением (расчётный срок - перспектива);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стройство велодорожек в поперечном профиле магистральных улиц (расчётный срок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ерспектив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sectPr>
          <w:type w:val="nextPage"/>
          <w:pgSz w:w="11906" w:h="16838"/>
          <w:pgMar w:left="1700" w:right="8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page21"/>
      <w:bookmarkStart w:id="10" w:name="page9"/>
      <w:bookmarkStart w:id="11" w:name="page29"/>
      <w:bookmarkStart w:id="12" w:name="page27"/>
      <w:bookmarkStart w:id="13" w:name="page21"/>
      <w:bookmarkStart w:id="14" w:name="page9"/>
      <w:bookmarkStart w:id="15" w:name="page29"/>
      <w:bookmarkStart w:id="16" w:name="page27"/>
      <w:bookmarkEnd w:id="13"/>
      <w:bookmarkEnd w:id="14"/>
      <w:bookmarkEnd w:id="15"/>
      <w:bookmarkEnd w:id="16"/>
    </w:p>
    <w:sectPr>
      <w:type w:val="nextPage"/>
      <w:pgSz w:w="11906" w:h="16838"/>
      <w:pgMar w:left="1580" w:right="860" w:gutter="0" w:header="0" w:top="426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1" w:firstLine="566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1:00Z</dcterms:created>
  <dc:creator>Home</dc:creator>
  <dc:description/>
  <cp:keywords/>
  <dc:language>en-US</dc:language>
  <cp:lastModifiedBy>Анжела</cp:lastModifiedBy>
  <cp:lastPrinted>2017-03-10T10:12:00Z</cp:lastPrinted>
  <dcterms:modified xsi:type="dcterms:W3CDTF">2017-03-10T03:16:00Z</dcterms:modified>
  <cp:revision>4</cp:revision>
  <dc:subject/>
  <dc:title/>
</cp:coreProperties>
</file>