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 xml:space="preserve">ТОМСКАЯ ОБЛАСТЬ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Турунтаево                                                                                          </w:t>
      </w:r>
      <w:r>
        <w:rPr>
          <w:u w:val="single"/>
        </w:rPr>
        <w:t>« 15  »  ноября   201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3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Турунтаевского </w:t>
      </w:r>
    </w:p>
    <w:p>
      <w:pPr>
        <w:pStyle w:val="Normal"/>
        <w:rPr/>
      </w:pPr>
      <w:r>
        <w:rPr/>
        <w:t xml:space="preserve">сельского поселения от 30.12.2016 </w:t>
      </w:r>
    </w:p>
    <w:p>
      <w:pPr>
        <w:pStyle w:val="Normal"/>
        <w:rPr/>
      </w:pPr>
      <w:r>
        <w:rPr/>
        <w:t xml:space="preserve">№ </w:t>
      </w:r>
      <w:r>
        <w:rPr/>
        <w:t>119 «О бюджете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на 2017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законом  от 06 октября 2003г.  №131 « Об общих принципах организации местного самоуправления в Российской Федерации» и Уставом муниципального образования Турунта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30.12.2016 №119  «О бюджете Турунтаевского сельского поселения на 2017 г», согласно приложениям 3, 4,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7 г:</w:t>
      </w:r>
    </w:p>
    <w:p>
      <w:pPr>
        <w:pStyle w:val="Normal"/>
        <w:rPr/>
      </w:pPr>
      <w:r>
        <w:rPr/>
        <w:t>-общий объем доходов бюджета поселения  в сумме       14676,2 тыс. руб.</w:t>
      </w:r>
    </w:p>
    <w:p>
      <w:pPr>
        <w:pStyle w:val="Normal"/>
        <w:rPr/>
      </w:pPr>
      <w:r>
        <w:rPr/>
        <w:t>-общий объем расходов бюджета поселения  в сумме     14899,3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урунтаевского сельского поселения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12 </w:t>
      </w:r>
      <w:r>
        <w:rPr>
          <w:b/>
          <w:i/>
        </w:rPr>
        <w:t xml:space="preserve">от  </w:t>
      </w:r>
      <w:r>
        <w:rPr>
          <w:b/>
          <w:i/>
          <w:u w:val="single"/>
        </w:rPr>
        <w:t>15.11. 2017 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7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119 от 30.12.2016г. «О бюджете Турунтаевского сельского поселения на 2017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3 изложить в новой редакции Приложений к бюджету Турунтаевского сельского поселения на 2017 го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4 изложить в новой редакции Приложений к бюджету Турунтаевского сельского поселения на 2017 го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>- приложение 7 изложить в новой редакции Приложений к бюджету Турунтаевского сельского поселения н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урунтаевского сельского поселения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Турунтаевского сельского поселения                </w:t>
        <w:tab/>
        <w:tab/>
        <w:t xml:space="preserve">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7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7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196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02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87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выплаты единовременного характера Хохловой К.Т., пострадавшей от пож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уплату бюджетным, автономными и казенными учреждениями налога на имущество организации на 2017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202-П от 21.06.2017 на установку пожарного водоема в д. Перовка, аварийно-востановительные работы на скважине водоснабжения с.Турунтаево, с. Новоархангель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304-П от 15.09.2017, на аварийно-востановительные работы на скважине водоснабжения д. Халдее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345-П от 18.10.2017 на установку пожарного водоема в д. Спасо-Яй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на 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1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(МБУ «ДК с. Новоархангельское») Расп. АТО № 121-р-в от 23.05.2017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5120</wp:posOffset>
                </wp:positionH>
                <wp:positionV relativeFrom="paragraph">
                  <wp:posOffset>177165</wp:posOffset>
                </wp:positionV>
                <wp:extent cx="54483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41.15pt;mso-wrap-distance-left:9.05pt;mso-wrap-distance-right:9.05pt;mso-wrap-distance-top:0pt;mso-wrap-distance-bottom:0pt;margin-top:13.95pt;mso-position-vertical-relative:text;margin-left:5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7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7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7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4899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4,8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2,0</w:t>
            </w:r>
          </w:p>
        </w:tc>
      </w:tr>
      <w:tr>
        <w:trPr>
          <w:trHeight w:val="51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02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02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2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33,1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209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а непредвиденных расходов Администрации Томского района по распоряжению 14-П от 24.01.2017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з фонд непредвиденных расходов Администрации поселения по постановлению № 9 от06.02.2017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38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202-П от 21.06.2017 на установку пожарного водоема в д. Пер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345-П от 18.10.2017 на установку пожарного водоема в д. Спасо-Яй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bCs/>
              </w:rPr>
              <w:t>2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9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7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7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2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2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2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Закупка товаров, работ и услуг для </w:t>
            </w:r>
            <w:r>
              <w:rPr/>
              <w:t>государственных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1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,5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,5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5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5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5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202-П от 21.06.2017 на АВР на скважине водоснабжения в с. Турунтаево, с. Новоархангель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5,3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5,3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7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0,1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90,1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0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униципального образования «Томский район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0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МБУ «ДК с. Новоархангельское») Расп. АТО № 121-р-в от 23.05.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  <w:lang w:val="en-US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7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7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278,8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 Турунтае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сельского  поселения на 2017 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бюджета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урунтаев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17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,1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,1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7:00Z</dcterms:created>
  <dc:creator>ПК</dc:creator>
  <dc:description/>
  <dc:language>en-US</dc:language>
  <cp:lastModifiedBy>GLAV</cp:lastModifiedBy>
  <cp:lastPrinted>2017-12-01T13:29:00Z</cp:lastPrinted>
  <dcterms:modified xsi:type="dcterms:W3CDTF">2017-12-01T09:57:00Z</dcterms:modified>
  <cp:revision>2</cp:revision>
  <dc:subject/>
  <dc:title>ТОМСКАЯ ОБЛАСТЬ</dc:title>
</cp:coreProperties>
</file>