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 xml:space="preserve">РЕШЕНИЕ № 131  </w:t>
      </w:r>
    </w:p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lang w:eastAsia="ar-SA"/>
        </w:rPr>
      </w:pPr>
      <w:r>
        <w:rPr/>
        <w:t xml:space="preserve"> </w:t>
      </w:r>
      <w:r>
        <w:rPr>
          <w:lang w:eastAsia="ar-SA"/>
        </w:rPr>
        <w:t>с. Турунтаево</w:t>
        <w:tab/>
        <w:t xml:space="preserve">                                                                                   </w:t>
      </w:r>
      <w:r>
        <w:rPr>
          <w:u w:val="single"/>
          <w:lang w:eastAsia="ar-SA"/>
        </w:rPr>
        <w:t>« 22 »  мая 2017 года</w:t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ab/>
        <w:t xml:space="preserve">                                                                                    56 собрание 3-го созыва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Решение Совета поселения от 30.12.2016 № 119</w:t>
      </w:r>
    </w:p>
    <w:p>
      <w:pPr>
        <w:pStyle w:val="Normal"/>
        <w:rPr/>
      </w:pPr>
      <w:r>
        <w:rPr/>
        <w:t>О бюджете Турунтаевского сельского поселения на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Федеральным законом  от 06 октября 2003г.  №131 « Об общих принципах организации местного самоуправления в Российской Федерации» и Уставом муниципального образования Турунтаев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овет Турунтаев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изменения и дополнения в решение Совета Турунтаевского сельского поселения  от 30.12.2016 №119  «О бюджете Турунтаевского сельского поселения на 2017 г», согласно приложениям 3, 4,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твердить основные характеристики бюджета поселения на 2017 г:</w:t>
      </w:r>
    </w:p>
    <w:p>
      <w:pPr>
        <w:pStyle w:val="Normal"/>
        <w:rPr/>
      </w:pPr>
      <w:r>
        <w:rPr/>
        <w:t>-общий объем доходов бюджета поселения  в сумме       13735,0 тыс. руб.</w:t>
      </w:r>
    </w:p>
    <w:p>
      <w:pPr>
        <w:pStyle w:val="Normal"/>
        <w:rPr/>
      </w:pPr>
      <w:r>
        <w:rPr/>
        <w:t>-общий объем расходов бюджета поселения  в сумме     13825,0 тыс. руб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 Направить изменения и дополнения Главе Турунтаевского сельского поселения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Опубликовать  настоящее  Решение  в  Информационном  бюллетене Турунтаевского сельского  поселения и   на  официальном  сайте   Турунтаевского  сельского  поселения  в  сети 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рунта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  <w:t xml:space="preserve">Приложение к решению </w:t>
      </w:r>
    </w:p>
    <w:p>
      <w:pPr>
        <w:pStyle w:val="TextBodyIndent"/>
        <w:ind w:left="5664" w:hanging="0"/>
        <w:jc w:val="right"/>
        <w:rPr>
          <w:i/>
          <w:i/>
          <w:smallCaps/>
        </w:rPr>
      </w:pPr>
      <w:r>
        <w:rPr>
          <w:i/>
        </w:rPr>
        <w:t xml:space="preserve">Совета Турунтаевского поселения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b/>
          <w:i/>
        </w:rPr>
        <w:t xml:space="preserve">№ </w:t>
      </w:r>
      <w:r>
        <w:rPr>
          <w:b/>
          <w:i/>
          <w:u w:val="single"/>
        </w:rPr>
        <w:t xml:space="preserve">131 </w:t>
      </w:r>
      <w:r>
        <w:rPr>
          <w:b/>
          <w:i/>
        </w:rPr>
        <w:t xml:space="preserve">от   </w:t>
      </w:r>
      <w:r>
        <w:rPr>
          <w:b/>
          <w:i/>
          <w:u w:val="single"/>
        </w:rPr>
        <w:t>22.05.2017 г</w:t>
      </w:r>
    </w:p>
    <w:p>
      <w:pPr>
        <w:pStyle w:val="Normal"/>
        <w:spacing w:lineRule="auto" w:line="360"/>
        <w:ind w:left="4956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в решение Совета Турунтаевского сельского поселения на 2017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Внести изменения в решение Совета Турунтаевского сельского поселения № 119 от 30.12.2016г. «О бюджете Турунтаевского сельского поселения на 2017г.» следующие изменения и дополнения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- приложение 3 изложить в новой редакции Приложений к бюджету Турунтаевского сельского поселения на 2017 год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- приложение 4 изложить в новой редакции Приложений к бюджету Турунтаевского сельского поселения на 2017 год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</w:t>
      </w:r>
      <w:r>
        <w:rPr/>
        <w:t>- приложение 7 изложить в новой редакции Приложений к бюджету Турунтаевского сельского поселения на 2017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Глава Турунтаевского </w:t>
      </w:r>
    </w:p>
    <w:p>
      <w:pPr>
        <w:pStyle w:val="Normal"/>
        <w:keepNext w:val="true"/>
        <w:jc w:val="both"/>
        <w:rPr/>
      </w:pPr>
      <w:r>
        <w:rPr/>
        <w:t xml:space="preserve">сельского поселения                </w:t>
        <w:tab/>
        <w:tab/>
        <w:t xml:space="preserve">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</w:t>
      </w:r>
      <w:r>
        <w:rPr>
          <w:i/>
          <w:sz w:val="22"/>
          <w:szCs w:val="22"/>
        </w:rPr>
        <w:t>Приложение 4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к  бюджету </w:t>
      </w:r>
      <w:r>
        <w:rPr>
          <w:i/>
        </w:rPr>
        <w:t>Турунтаевского</w:t>
      </w:r>
      <w:r>
        <w:rPr>
          <w:i/>
          <w:sz w:val="22"/>
          <w:szCs w:val="22"/>
        </w:rPr>
        <w:t xml:space="preserve"> сельского 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еления на 2017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урунтаевского сельского поселения  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омского района  на 2017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7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254,9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тация на выравнивание бюджетной обеспеченности сельских поселений Том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50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22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</w:rPr>
              <w:t>345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>а осуществление выплаты единовременного характера Хохловой К.Т., пострадавшей от пож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>а уплату бюджетным, автономными и казенными учреждениями налога на имущество организации на 2017год в связи с отменой льг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7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9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>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5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2,3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198755" cy="114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1485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4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34290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3</w:t>
                              <w:br/>
                              <w:t>к бюджету Турунтаевского сельского поселения на 2017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4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3</w:t>
                        <w:br/>
                        <w:t>к бюджету Турунтаевского сельского поселения на 2017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</w:t>
      </w:r>
    </w:p>
    <w:p>
      <w:pPr>
        <w:pStyle w:val="Normal"/>
        <w:rPr/>
      </w:pPr>
      <w:r>
        <w:rPr>
          <w:b/>
          <w:bCs/>
          <w:sz w:val="26"/>
          <w:szCs w:val="26"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17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917"/>
        <w:gridCol w:w="957"/>
        <w:gridCol w:w="1430"/>
        <w:gridCol w:w="765"/>
        <w:gridCol w:w="121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382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9,6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2,0</w:t>
            </w:r>
          </w:p>
        </w:tc>
      </w:tr>
      <w:tr>
        <w:trPr>
          <w:trHeight w:val="516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43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43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3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7,7 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проведение выбор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Закупка товаров</w:t>
            </w:r>
            <w:r>
              <w:rPr/>
              <w:t>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94</w:t>
            </w:r>
            <w:r>
              <w:rPr>
                <w:i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011</w:t>
            </w:r>
            <w:r>
              <w:rPr>
                <w:i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203,9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9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99000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9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9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9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онда непредвиденных расходов Администрации Томского района по распоряжению 14-П от 24.01.2017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з фонд непредвиденных расходов Администрации поселения по постановлению № 9 от06.02.2017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4"/>
              <w:rPr>
                <w:spacing w:val="-11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Cs/>
                <w:i/>
                <w:i/>
              </w:rPr>
            </w:pPr>
            <w:r>
              <w:rPr>
                <w:spacing w:val="-11"/>
              </w:rPr>
              <w:t xml:space="preserve">Мероприятия по  предупреждению и ликвидации последствий </w:t>
            </w:r>
            <w:r>
              <w:rPr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</w:t>
            </w:r>
            <w:r>
              <w:rPr>
                <w:bCs/>
              </w:rPr>
              <w:t>8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</w:t>
            </w:r>
            <w:r>
              <w:rPr/>
              <w:t>8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2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22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6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в границах населенных пункт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Закупка товаров, работ и услуг для </w:t>
            </w:r>
            <w:r>
              <w:rPr/>
              <w:t>государственных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,6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Непрограммное  направление 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,6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6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6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 мероприятия  в  области  коммунального 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6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1,3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2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2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2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2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7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07,55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19,55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9,55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9,55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9,55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9,55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ого фондов библиотек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3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3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3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туризма на территории муниципального образования «Томский район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181S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181S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181S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181S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181S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181S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lang w:val="en-US"/>
              </w:rPr>
              <w:t>10</w:t>
            </w:r>
            <w:r>
              <w:rPr>
                <w:i/>
              </w:rPr>
              <w:t>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  <w:lang w:val="en-US"/>
              </w:rPr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99000</w:t>
            </w:r>
            <w:r>
              <w:rPr>
                <w:lang w:val="en-US"/>
              </w:rPr>
              <w:t>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</w:tr>
      <w:tr>
        <w:trPr>
          <w:trHeight w:val="40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5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.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76280</w:t>
            </w:r>
            <w:r>
              <w:rPr>
                <w:lang w:val="en-US"/>
              </w:rPr>
              <w:t>S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76280</w:t>
            </w:r>
            <w:r>
              <w:rPr>
                <w:lang w:val="en-US"/>
              </w:rPr>
              <w:t>S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  <w:lang w:val="en-US"/>
              </w:rPr>
            </w:pPr>
            <w:r>
              <w:rPr/>
              <w:t>76280</w:t>
            </w:r>
            <w:r>
              <w:rPr>
                <w:lang w:val="en-US"/>
              </w:rPr>
              <w:t>S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7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278,8</w:t>
            </w:r>
          </w:p>
        </w:tc>
      </w:tr>
      <w:tr>
        <w:trPr>
          <w:trHeight w:val="40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7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к бюджету  Турунтаевского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сельского  поселения на 2017 год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финансирования дефицита бюджета 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Турунтаевского поселе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2017 го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28:00Z</dcterms:created>
  <dc:creator>ПК</dc:creator>
  <dc:description/>
  <cp:keywords/>
  <dc:language>en-US</dc:language>
  <cp:lastModifiedBy>Анжела</cp:lastModifiedBy>
  <cp:lastPrinted>2017-04-11T16:44:00Z</cp:lastPrinted>
  <dcterms:modified xsi:type="dcterms:W3CDTF">2017-06-08T05:39:00Z</dcterms:modified>
  <cp:revision>6</cp:revision>
  <dc:subject/>
  <dc:title>ТОМСКАЯ ОБЛАСТЬ</dc:title>
</cp:coreProperties>
</file>