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33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  </w:t>
      </w:r>
      <w:r>
        <w:rPr>
          <w:u w:val="single"/>
        </w:rPr>
        <w:t xml:space="preserve"> « 21  »  июня 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/>
        <w:t>56 собрание 3-го созыв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едения перечня </w:t>
      </w:r>
      <w:r>
        <w:rPr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Турунтаев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Турунтаевского  сельского поселения 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урунтаев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и муниципального образования «Турунтаев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Турунтаевское сельское поселение» в соответствии с настоящим решением не позднее 21.07.2017 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решение опубликовать в </w:t>
      </w:r>
      <w:r>
        <w:rPr>
          <w:bCs/>
          <w:sz w:val="28"/>
          <w:szCs w:val="28"/>
        </w:rPr>
        <w:t xml:space="preserve">Информационном бюллетене Турунтаевского сельского поселения и разместить на официальном сайте Администрации Турунтаев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urunta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решения возложить на правовой комитет Совета Турунта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С.В. Неверны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органа                                      С.В. Невер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670" w:hanging="283"/>
        <w:jc w:val="both"/>
        <w:rPr/>
      </w:pPr>
      <w:r>
        <w:rPr>
          <w:sz w:val="28"/>
          <w:szCs w:val="28"/>
        </w:rPr>
        <w:t xml:space="preserve">решением Совета Турунтаевского 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от 21.06.2017 № 133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урунтае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урунтаевское сельское поселение» 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еречень видов контроля формируется и ведется Администрацией Турунтаевского сельского поселения в лице Управляющего Делами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дминистрация Турунтаевского сельского поселен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Информация, включенная в Перечень видов контроля, является общедоступн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чень видов контроля подлежит размещению на  официальном сайте муниципального образования «Турунтаевское сельское поселение  (</w:t>
      </w:r>
      <w:hyperlink r:id="rId3">
        <w:r>
          <w:rPr>
            <w:rStyle w:val="InternetLink"/>
            <w:sz w:val="28"/>
            <w:szCs w:val="28"/>
          </w:rPr>
          <w:t>http://turuntaevo.tomsk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http://turuntaevo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1:00Z</dcterms:created>
  <dc:creator>Пользователь</dc:creator>
  <dc:description/>
  <cp:keywords/>
  <dc:language>en-US</dc:language>
  <cp:lastModifiedBy>GLAV</cp:lastModifiedBy>
  <cp:lastPrinted>2017-06-22T17:36:00Z</cp:lastPrinted>
  <dcterms:modified xsi:type="dcterms:W3CDTF">2017-06-22T10:36:00Z</dcterms:modified>
  <cp:revision>3</cp:revision>
  <dc:subject/>
  <dc:title/>
</cp:coreProperties>
</file>