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ТОМСКАЯ ОБЛАСТЬ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</w:t>
      </w:r>
      <w:r>
        <w:rPr>
          <w:u w:val="single"/>
        </w:rPr>
        <w:t>« 14  »  июля  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59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Турунтаевского </w:t>
      </w:r>
    </w:p>
    <w:p>
      <w:pPr>
        <w:pStyle w:val="Normal"/>
        <w:rPr/>
      </w:pPr>
      <w:r>
        <w:rPr/>
        <w:t xml:space="preserve">сельского поселения от 30.12.2016 </w:t>
      </w:r>
    </w:p>
    <w:p>
      <w:pPr>
        <w:pStyle w:val="Normal"/>
        <w:rPr/>
      </w:pPr>
      <w:r>
        <w:rPr/>
        <w:t xml:space="preserve">№ </w:t>
      </w:r>
      <w:r>
        <w:rPr/>
        <w:t>119 «О бюджете Турун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7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6 №119  «О бюджете Турунтаевского сельского поселения на 2017 г», согласно приложениям 3, 4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4336,1,0 тыс. руб.</w:t>
      </w:r>
    </w:p>
    <w:p>
      <w:pPr>
        <w:pStyle w:val="Normal"/>
        <w:rPr/>
      </w:pPr>
      <w:r>
        <w:rPr/>
        <w:t>-общий объем расходов бюджета поселения  в сумме     14426,1,0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38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_14. июля  2017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30.12.2016г. «О бюджете Турунтаевского сельского поселения на 2017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4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7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урунтаевского сельского поселения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сельского поселения                </w:t>
        <w:tab/>
        <w:tab/>
        <w:t xml:space="preserve">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7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856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823,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4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выплаты единовременного характера Хохловой К.Т., пострадавшей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уплату бюджетным, автономными и казенными учреждениями налога на имущество организации на 2017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, аварийно-востановительные работы на скважине водоснабжения с.Турунтаево, с. Новоархангел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(МБУ «ДК с. Новоархангельское») Расп. АТО № 121-р-в от 23.05.201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5120</wp:posOffset>
                </wp:positionH>
                <wp:positionV relativeFrom="paragraph">
                  <wp:posOffset>177165</wp:posOffset>
                </wp:positionV>
                <wp:extent cx="54483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1.15pt;mso-wrap-distance-left:9.05pt;mso-wrap-distance-right:9.05pt;mso-wrap-distance-top:0pt;mso-wrap-distance-bottom:0pt;margin-top:13.95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42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9,6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7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20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Администрации Томского района по распоряжению 14-П от 24.01.201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 фонд непредвиденных расходов Администрации поселения по постановлению № 9 от06.02.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АВР на скважине водоснабжения в с. Турунтаево, с. Новоархангель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,0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7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униципального образования «Томский рай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МБУ «ДК с. Новоархангельское») Расп. АТО № 121-р-в от 23.05.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8,8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7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7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7:00Z</dcterms:created>
  <dc:creator>ПК</dc:creator>
  <dc:description/>
  <cp:keywords/>
  <dc:language>en-US</dc:language>
  <cp:lastModifiedBy>GLAV</cp:lastModifiedBy>
  <cp:lastPrinted>2017-07-10T10:00:00Z</cp:lastPrinted>
  <dcterms:modified xsi:type="dcterms:W3CDTF">2017-08-02T12:46:00Z</dcterms:modified>
  <cp:revision>22</cp:revision>
  <dc:subject/>
  <dc:title> ТОМСКАЯ ОБЛАСТЬ                                            </dc:title>
</cp:coreProperties>
</file>