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9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9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</w:t>
      </w:r>
      <w:r>
        <w:rPr>
          <w:u w:val="single"/>
        </w:rPr>
        <w:t xml:space="preserve"> « 14  »  июл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59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Cs/>
        </w:rPr>
      </w:pPr>
      <w:r>
        <w:rPr>
          <w:bCs/>
        </w:rPr>
        <w:t xml:space="preserve">Об утверждении порядка предоставления муниципальным образованием «Турунтаевское сельское поселение» депутатам помещений для проведения встреч </w:t>
      </w:r>
    </w:p>
    <w:p>
      <w:pPr>
        <w:pStyle w:val="Normal"/>
        <w:autoSpaceDE w:val="false"/>
        <w:spacing w:lineRule="auto" w:line="276"/>
        <w:ind w:firstLine="540"/>
        <w:jc w:val="center"/>
        <w:rPr>
          <w:bCs/>
        </w:rPr>
      </w:pPr>
      <w:r>
        <w:rPr>
          <w:bCs/>
        </w:rPr>
        <w:t>с избирателями</w:t>
      </w:r>
    </w:p>
    <w:p>
      <w:pPr>
        <w:pStyle w:val="Normal"/>
        <w:autoSpaceDE w:val="false"/>
        <w:spacing w:lineRule="auto" w:line="276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На основании Федерального закона от 0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г.  № 131-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/>
        <w:t xml:space="preserve">Утвердить  Порядок предоставления муниципальным образованием «Турунтаевское сельское поселение» депутатам Совета поселения помещений для проведения  встреч с избирателями согласно приложению. </w:t>
      </w:r>
    </w:p>
    <w:p>
      <w:pPr>
        <w:pStyle w:val="Normal"/>
        <w:autoSpaceDE w:val="false"/>
        <w:jc w:val="both"/>
        <w:rPr/>
      </w:pPr>
      <w:r>
        <w:rPr/>
        <w:t>2.  Определить для проведения встреч  депутатов с избирателями следующие места,  внутридворовые территории:</w:t>
      </w:r>
    </w:p>
    <w:p>
      <w:pPr>
        <w:pStyle w:val="Style14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2.1. д. Подломск:</w:t>
      </w:r>
    </w:p>
    <w:p>
      <w:pPr>
        <w:pStyle w:val="Style14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-  территория, прилегающая к магазину «Радуга» по ул. Молодежная, д.29;</w:t>
      </w:r>
    </w:p>
    <w:p>
      <w:pPr>
        <w:pStyle w:val="Style14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      </w:t>
      </w:r>
      <w:r>
        <w:rPr/>
        <w:t>2.2. д.Перовка: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- территория, расположенная около магазина «Солныщко» по ул. Мира, 30.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2.3. д. Спасо-Яйско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рритория, прилегающая к магазину по ул. Сибирская, 28.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   </w:t>
      </w:r>
      <w:r>
        <w:rPr/>
        <w:t>- территория, прилегающая к магазину по ул. Сибирская, 59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2.4. д. Халдеево: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рритория, прилегающая к магазину «Народный» по адресу: ул. Иркутская, 29</w:t>
      </w:r>
    </w:p>
    <w:p>
      <w:pPr>
        <w:pStyle w:val="Style14"/>
        <w:spacing w:before="0" w:after="0"/>
        <w:jc w:val="both"/>
        <w:rPr/>
      </w:pPr>
      <w:r>
        <w:rPr/>
        <w:t>3. Определить для проведения встреч депутатов с избирателями следующие помещения:</w:t>
      </w:r>
    </w:p>
    <w:p>
      <w:pPr>
        <w:pStyle w:val="Style14"/>
        <w:spacing w:before="0" w:after="0"/>
        <w:ind w:firstLine="284"/>
        <w:jc w:val="both"/>
        <w:rPr/>
      </w:pPr>
      <w:r>
        <w:rPr/>
        <w:t>3.1. МБУ «Сельский Дом культуры с. Турунтаево», с. Турунтаево, ул. Новая, 2а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3.2. МБУ «Дом культуры с. Новоархангельское», с. Новоархангельское, ул.Советская,55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, размещения на официальном сайте муниципального образования «Турунтаевское сельское поселение» в сети Интернет –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и регистрации в порядке установленном действующим законодательств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Контроль за исполнением настоящего решения возложить на контрольно-правовой комитет Совета по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Настоящее решение вступает в силу со дня официального опубликования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Турунтаевского сельского поселения </w:t>
        <w:tab/>
        <w:tab/>
        <w:t xml:space="preserve">    С.В. Неверный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                              С.В. Неверный      </w:t>
        <w:tab/>
        <w:tab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Совета Турунтаевского </w:t>
      </w:r>
    </w:p>
    <w:p>
      <w:pPr>
        <w:pStyle w:val="Normal"/>
        <w:ind w:left="432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от 14.07</w:t>
      </w:r>
      <w:r>
        <w:rPr>
          <w:i/>
          <w:color w:val="000000"/>
        </w:rPr>
        <w:t xml:space="preserve">.2017 г. </w:t>
      </w:r>
      <w:r>
        <w:rPr>
          <w:color w:val="000000"/>
        </w:rPr>
        <w:t>№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39  </w:t>
      </w:r>
      <w:r>
        <w:rPr>
          <w:i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ПОРЯДОК ПРЕДОСТАВЛЕНИЯ МУНИЦИПАЛЬНЫМ ОБРАЗОВАНИЕМ «ТУРУНТАЕВСКОЕ СЕЛЬСКОЕ ПОСЕЛЕНИЕ» ДЕПУТАТАМ ПОМЕЩЕНИЙ ДЛЯ ПРОВЕДЕНИЯ ВСТРЕЧ С ИЗБИРАТЕЛЯМИ</w:t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2. Помещения, находящиеся  в  муниципальной собственности, предоставляются на безвозмездной основе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3. Помещения предоставляются каждые   среду и четверг  с 10.00 ч до 16.00 ч. на период времени, не превышающий полутора часов для каждого депутат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О проведении встреч с избирателями в виде митингов депутат должен будет уведомлять Администрацию Турунтаевского сельского поселения  не ранее чем за 10 дней и не позднее 5 дней до них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center"/>
        <w:rPr>
          <w:color w:val="1F2829"/>
        </w:rPr>
      </w:pPr>
      <w:r>
        <w:rPr>
          <w:color w:val="1F2829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0:00Z</dcterms:created>
  <dc:creator>Олюнина</dc:creator>
  <dc:description/>
  <cp:keywords/>
  <dc:language>en-US</dc:language>
  <cp:lastModifiedBy>GLAV</cp:lastModifiedBy>
  <cp:lastPrinted>2017-08-03T14:03:00Z</cp:lastPrinted>
  <dcterms:modified xsi:type="dcterms:W3CDTF">2017-08-03T07:03:00Z</dcterms:modified>
  <cp:revision>3</cp:revision>
  <dc:subject/>
  <dc:title/>
</cp:coreProperties>
</file>