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ТОМСКАЯ ОБЛАСТЬ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</w:t>
      </w:r>
      <w:r>
        <w:rPr>
          <w:u w:val="single"/>
        </w:rPr>
        <w:t>« 06  »  сентября 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61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30.12.2016 </w:t>
      </w:r>
    </w:p>
    <w:p>
      <w:pPr>
        <w:pStyle w:val="Normal"/>
        <w:rPr/>
      </w:pPr>
      <w:r>
        <w:rPr/>
        <w:t xml:space="preserve">№ </w:t>
      </w:r>
      <w:r>
        <w:rPr/>
        <w:t>119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7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4507,6 тыс. руб.</w:t>
      </w:r>
    </w:p>
    <w:p>
      <w:pPr>
        <w:pStyle w:val="Normal"/>
        <w:rPr/>
      </w:pPr>
      <w:r>
        <w:rPr/>
        <w:t>-общий объем расходов бюджета поселения  в сумме     14597,6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41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06.09.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4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7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сельского поселения                </w:t>
        <w:tab/>
        <w:tab/>
        <w:t xml:space="preserve">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027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8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выплаты единовременного характера Хохловой К.Т., пострадавшей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уплату бюджетным, автономными и казенными учреждениями налога на имущество организации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, аварийно-востановительные работы на скважине водоснабжения с.Турунтаево, с. Новоархангел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МБУ «ДК с. Новоархангельское») Расп. АТО № 121-р-в от 23.05.201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177165</wp:posOffset>
                </wp:positionV>
                <wp:extent cx="5448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1.15pt;mso-wrap-distance-left:9.05pt;mso-wrap-distance-right:9.05pt;mso-wrap-distance-top:0pt;mso-wrap-distance-bottom:0pt;margin-top:13.9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59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5,6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2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АВР на скважине водоснабжения в с. Турунтаево, с. Новоархангель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,0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7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7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униципального образования «Том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МБУ «ДК с. Новоархангельское») Расп. АТО № 121-р-в от 23.05.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8,8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7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7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3:00Z</dcterms:created>
  <dc:creator>ПК</dc:creator>
  <dc:description/>
  <dc:language>en-US</dc:language>
  <cp:lastModifiedBy>Home</cp:lastModifiedBy>
  <cp:lastPrinted>2017-07-10T10:00:00Z</cp:lastPrinted>
  <dcterms:modified xsi:type="dcterms:W3CDTF">2017-09-22T05:53:00Z</dcterms:modified>
  <cp:revision>2</cp:revision>
  <dc:subject/>
  <dc:title>ТОМСКАЯ ОБЛАСТЬ</dc:title>
</cp:coreProperties>
</file>