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27 декабря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5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 бюджете </w:t>
      </w:r>
    </w:p>
    <w:p>
      <w:pPr>
        <w:pStyle w:val="Normal"/>
        <w:rPr/>
      </w:pPr>
      <w:r>
        <w:rPr>
          <w:bCs/>
        </w:rPr>
        <w:t xml:space="preserve">Турунтаев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на 2018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Утвердить проект бюджета Турунтаевского сельского поселения на 2018 год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ходам в сумме     10394,8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10394,8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  Решение о бюджете опубликовать в Информационном бюллетене Турунтаевского 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Решение вступает в силу с 01.01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15 от  27.12.2017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8 год:</w:t>
      </w:r>
    </w:p>
    <w:p>
      <w:pPr>
        <w:pStyle w:val="Normal"/>
        <w:rPr/>
      </w:pPr>
      <w:r>
        <w:rPr/>
        <w:t>- общий объем  доходов бюджета поселения в сумме  10394,8 тыс. руб.;</w:t>
      </w:r>
    </w:p>
    <w:p>
      <w:pPr>
        <w:pStyle w:val="Normal"/>
        <w:rPr/>
      </w:pPr>
      <w:r>
        <w:rPr/>
        <w:t>- общий объем расходов  бюджета поселения в сумме 10394,8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8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8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8 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8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8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8 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8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8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8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8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8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9 года в сумме 0,0 тыс. руб. Обязательства по муниципальным гарантиям на 2018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8 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8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8 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8 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8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8 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8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8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8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1.2</w:t>
        <w:br/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на 2018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ЕСТР ИСТОЧНИКОВ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РУНТАЕ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040"/>
        <w:gridCol w:w="16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 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источников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гно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4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5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6000 00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6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05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14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 за исключением движимого имущества муниципальных бюджетных и автоном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4,8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администрирование доходов бюджета поселения осуществляется несколькими главными администраторами в пределах их компетенции, указывается код главного администратора доходов бюджета поселения «000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010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39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0,5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3,9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6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9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8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8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8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8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5:00Z</dcterms:created>
  <dc:creator>ПК</dc:creator>
  <dc:description/>
  <dc:language>en-US</dc:language>
  <cp:lastModifiedBy>Home</cp:lastModifiedBy>
  <cp:lastPrinted>2017-12-28T09:20:00Z</cp:lastPrinted>
  <dcterms:modified xsi:type="dcterms:W3CDTF">2018-01-07T11:36:00Z</dcterms:modified>
  <cp:revision>4</cp:revision>
  <dc:subject/>
  <dc:title>СОВЕТ МУНИЦИПАЛЬНОГО ОБРАЗОВАНИЯ</dc:title>
</cp:coreProperties>
</file>