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4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Турунтаево                                                                                           </w:t>
      </w:r>
      <w:r>
        <w:rPr>
          <w:sz w:val="24"/>
          <w:szCs w:val="24"/>
          <w:u w:val="single"/>
        </w:rPr>
        <w:t>« 17  »  октябр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1 собрание 4-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формировании комит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Турунтае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селения 4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 об утверждении списочного состава комитетов Совета Турунтаевского сельского поселения, пожелания депута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 Турунтаевского  сельского 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Сформировать два комитета по пять человек в кажд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контрольно-правовой комит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социально-экономический 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твердить списочный состав комитетов: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2.1. контрольно-правовой комитет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анина Наталья Сергеевна</w:t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  <w:t>Войнич Александр Иванвич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това Светлана Алексеевн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занова Надежда Петровна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ничкина Галина Петровна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2. социально-экономический комитет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убаровская Инна Александр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сина Ирина Анатолье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жата Анатолий Николаевич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ыбачик Татьяна Александров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мелюк Татьяна Владимировна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читать председателем контрольно – правового комит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занову Надежду Петро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Считать председателем социально-экономического комитета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жата Анатолия Никола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</w:t>
        <w:tab/>
        <w:tab/>
        <w:t xml:space="preserve">                                        С.В. Неверный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урунтаевского сельского поселения                                                С.В. Неверный</w:t>
      </w:r>
      <w:r>
        <w:rPr/>
        <w:t xml:space="preserve">      </w:t>
        <w:tab/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1:00Z</dcterms:created>
  <dc:creator>Admin</dc:creator>
  <dc:description/>
  <cp:keywords/>
  <dc:language>en-US</dc:language>
  <cp:lastModifiedBy>GLAV</cp:lastModifiedBy>
  <cp:lastPrinted>2017-10-18T14:30:00Z</cp:lastPrinted>
  <dcterms:modified xsi:type="dcterms:W3CDTF">2017-10-18T09:21:00Z</dcterms:modified>
  <cp:revision>4</cp:revision>
  <dc:subject/>
  <dc:title>МУНИЦИПАЛЬНОЕ  ОБРАЗОВАНИЕ</dc:title>
</cp:coreProperties>
</file>