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(в редакции решений Совета Турунта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 16.11.2016 № 113, 25.04.2018№ 25, от 15.11.2018 № 44, от 28.11.2019 № 82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от 25.11.2020 № 112, от 16.06.2022 № 164, от 18.09.2023 № 24,</w:t>
      </w:r>
      <w:r>
        <w:rPr/>
        <w:t xml:space="preserve"> </w:t>
      </w:r>
      <w:r>
        <w:rPr>
          <w:b/>
        </w:rPr>
        <w:t>от 25.11.2024 № 44 )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</w:t>
      </w:r>
      <w:r>
        <w:rPr>
          <w:u w:val="single"/>
          <w:lang w:eastAsia="ar-SA"/>
        </w:rPr>
        <w:t xml:space="preserve">    « 25 »  апреля   2016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40  собрание 3-го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/>
      </w:pPr>
      <w:r>
        <w:rPr/>
        <w:t>О земельном налог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/>
        <w:t xml:space="preserve">Установить на территории муниципального образования «Турунта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«Турунтаев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Турунтаевского сельского поселения от 30.06.2011 № 105 «О земельном налоге»;</w:t>
      </w:r>
    </w:p>
    <w:p>
      <w:pPr>
        <w:pStyle w:val="TextBody"/>
        <w:shd w:fill="auto" w:val="clear"/>
        <w:tabs>
          <w:tab w:val="clear" w:pos="708"/>
          <w:tab w:val="left" w:pos="9921" w:leader="none"/>
        </w:tabs>
        <w:spacing w:lineRule="exact" w:line="276" w:before="0" w:after="0"/>
        <w:ind w:left="20" w:right="-2" w:firstLine="547"/>
        <w:rPr>
          <w:color w:val="000000"/>
          <w:sz w:val="24"/>
          <w:szCs w:val="24"/>
          <w:shd w:fill="FFFFFF" w:val="clear"/>
        </w:rPr>
      </w:pPr>
      <w:r>
        <w:rPr/>
        <w:t>- решение Совета Турунтаевского сельского поселения от 14.09.2012 № 132 «</w:t>
      </w:r>
      <w:r>
        <w:rPr>
          <w:rStyle w:val="Style15"/>
          <w:color w:val="000000"/>
          <w:sz w:val="24"/>
          <w:szCs w:val="24"/>
        </w:rPr>
        <w:t>О внесении    дополнений и изменений в  решение  №  105 от 30.06.2011</w:t>
      </w:r>
      <w:r>
        <w:rPr>
          <w:rStyle w:val="MSMincho"/>
        </w:rPr>
        <w:t xml:space="preserve">г.  </w:t>
      </w:r>
      <w:r>
        <w:rPr>
          <w:rStyle w:val="Style15"/>
        </w:rPr>
        <w:t>«О земельном налоге»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Турунтаевского сельского поселения от 23.07.2014 № 49 «О внесении изменений в решение Совета Турунтаевского сельского поселения от 30.06.2011 № 105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Турунтаевского сельского поселения от 27.11.2014 № 56 «О внесении изменений в решение Совета Турунтаевского сельского поселения от 30.06.2011 № 105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Турунтаевского сельского поселения от 30.12.2014 № 62 «О технической ошибк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Турунтаевского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 момента его официального опубликования и распространяется на правоотношения, возникшие с 1 января 2016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ab/>
        <w:t>С.В. Неверный</w:t>
      </w:r>
    </w:p>
    <w:p>
      <w:pPr>
        <w:pStyle w:val="Normal"/>
        <w:spacing w:lineRule="auto" w:line="360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4.2016  №  1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«Турунта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left="355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55" w:firstLine="273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Турунтаевское сельское поселение» ставки земельного налога, порядок уплаты налога (в отношении налогоплательщиков-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(пункт 1.1 в редакции решения Совета Турунтаевского сельского поселения от 25.11.2020 № 112)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/>
      </w:pPr>
      <w:r>
        <w:rPr>
          <w:b/>
        </w:rPr>
        <w:t>2. 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1) 0,3, процента от кадастровой стоимости земельного участк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 xml:space="preserve"> </w:t>
      </w:r>
      <w:r>
        <w:rPr>
          <w:b/>
        </w:rPr>
        <w:t>«1) 0,3 процента от кадастровой стоимости земельного участка в отношении земельных участков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>
          <w:b/>
        </w:rPr>
        <w:t>(Подпункт 1 пункта 2.1 в редакции решения от 25.11.2024 № 44, вступает в силу с 1 января 2025 года)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«2) 0,3 процента от кадастровой стоимости земельного участк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>
          <w:b/>
        </w:rPr>
        <w:t>(Подпункт 2 пункта 2.1 в редакции решения от 25.11.2024 № 44, вступает в силу с 1 января 2025 года)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3)  0,3 процента от кадастровой стоимости земельного участк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b/>
          <w:b/>
        </w:rPr>
      </w:pPr>
      <w:r>
        <w:rPr/>
        <w:t>4)</w:t>
      </w:r>
      <w:r>
        <w:rPr>
          <w:b/>
        </w:rPr>
        <w:t xml:space="preserve">  </w:t>
      </w:r>
      <w:r>
        <w:rPr/>
        <w:t>0,3 процента от кадастровой стоимости земельного участк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/>
        <w:t>5) 1,5 процента от кадастровой стоимости земельного участк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в редакции решения Совета Турунтаевского сельского поселения от 28.11.2019№ 82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орядок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наименование раздела в редакции решения Совета Турунтаевского сельского поселения от 25.11.2020 № 112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</w:rPr>
      </w:pPr>
      <w:r>
        <w:rPr/>
        <w:t xml:space="preserve">            </w:t>
      </w:r>
      <w:r>
        <w:rPr/>
        <w:t xml:space="preserve">3.1. Налогоплательщики - организации уплачивают налог и авансовые платежи по земельному налогу, исчисленные в соответствии с Налоговым кодексом Российской Федерации, </w:t>
      </w:r>
      <w:r>
        <w:rPr>
          <w:color w:val="22272F"/>
          <w:shd w:fill="FFFFFF" w:val="clear"/>
        </w:rPr>
        <w:t>в бюджет по месту нахождения земельных участков, признаваемых объектом налогообложения в соответствии со </w:t>
      </w:r>
      <w:r>
        <w:rPr>
          <w:shd w:fill="FFFFFF" w:val="clear"/>
        </w:rPr>
        <w:t>статьей 389</w:t>
      </w:r>
      <w:r>
        <w:rPr>
          <w:color w:val="22272F"/>
          <w:shd w:fill="FFFFFF" w:val="clear"/>
        </w:rPr>
        <w:t> Налогового кодекса Российской Федерации</w:t>
      </w:r>
      <w:r>
        <w:rPr/>
        <w:t>.</w:t>
      </w:r>
      <w:r>
        <w:rPr>
          <w:b/>
        </w:rPr>
        <w:t xml:space="preserve"> (пункт 3.1 в редакции решений Совета Турунтаевского сельского поселения от 25.11.2020 № 112, от 16.06.2022 № 164, от 18.09.2023 № 24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2. исключен. </w:t>
      </w:r>
      <w:r>
        <w:rPr>
          <w:b/>
        </w:rPr>
        <w:t>(пункт 3.2 исключен решением Совета Турунтаевского сельского поселения от 25.11.2020 № 11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Налоговые льгот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снования и порядок их примен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1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30.09.2017 N 286-ФЗ, от 28.12.2017 N 436-ФЗ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стоящего Кодек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>(пункт 4.1 в редакции решения Совета Турунтаевского сельского поселения от 25.04.2018№ 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  <w:t xml:space="preserve">    </w:t>
      </w:r>
      <w:r>
        <w:rPr/>
        <w:t>4.2. утратил силу (решение Совета Турунтаевского сельского поселения от 16.06.2022 № 16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4.3. утратил силу (решение Совета Турунтаевского сельского поселения от 16.06.2022 № 16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</w:rPr>
        <w:t>Категории организаций и физически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вобожденных от налогооб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.1. Помимо указанных в статье 395 в Налоговом кодексе  Российской Федерации категорий организаций и физических лиц, освобожденных от налогообложения,   освобождаются от налогообложения также: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1) инвалиды  1. П, Ш,  групп,  инвалиды  с  детства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2) ветераны  ВОВ,  а  так  же  ветераны  боевых  действий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3) граждане,  имеющие  звание «Почетный  гражданин  района  и  почетный  гражданин поселения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4) герои  Советского  Союза, Герои  РФ,  полные  кавалеры  ордена  Славы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5) участники  трудового  фронта  в  годы  Великой  Отечественной  войны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6) граждане, подвергшиеся воздействию радиации вследствие катастрофы на Чернобыльской  АЭС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7) граждане, подвергшиеся радиационному воздействию вследствие ядерных испытаний  на Семипалатинском  полигоне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8) реабилитированные лица и лица, признанные пострадавшими от политических репрессий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 xml:space="preserve">9) родители,  находящиеся  на  пенсионном  обеспечении  по  всем  основаниям,  и   вдовы 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участников  боевых  действий  по  защите  Родины  из  числа  военнослужащих, проходивших службу  в  военных  частях,  штабах  и  учреждениях,  входивших  в  состав  действующих армий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 xml:space="preserve">10) граждане,  получившие  или  перенесшие  лучевую  болезнь  в  результате  испытаний,  учений  и иных  работ,  связанных  с  любыми   видами  ядерных  установок,  включая  ядерное  оружие  и космическую  технику; 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1) многодетные  семьи  одинокие  матери (отцы), воспитывающие  несовершеннолетних  детей, - в  отношении  земельных  участков,  занятых  жилищным  фондом,  предоставленных (приобретенных)  для  жилищного  строительства,  ведения  личного  подсобного  хозяйства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 xml:space="preserve">12) </w:t>
      </w:r>
      <w:r>
        <w:rPr>
          <w:rStyle w:val="Style15"/>
          <w:color w:val="000000"/>
          <w:sz w:val="24"/>
        </w:rPr>
        <w:t xml:space="preserve">пенсионеры, получающие страховые пенсии по старости, а также лица, достигшие возраста 60 и 55 лет (соответственно мужчины и женщины) </w:t>
      </w:r>
      <w:r>
        <w:rPr>
          <w:rStyle w:val="Style15"/>
          <w:color w:val="000000"/>
          <w:sz w:val="24"/>
          <w:szCs w:val="24"/>
        </w:rPr>
        <w:t>в отношении земельного участка, приобретенного (предоставленного) для садоводства, огородничества (по выбору налогоплательщика)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b/>
          <w:color w:val="000000"/>
          <w:sz w:val="24"/>
          <w:szCs w:val="24"/>
        </w:rPr>
        <w:t>( в редакции решения Совета Турунтаевского сельского поселения от 15.11.2018 №44)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13)  муниципальные  учреждения,  финансируемые  за  счет  средств  бюджета Турунтаевского сельского  поселения  и  бюджета  Томского  района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rStyle w:val="Style15"/>
          <w:color w:val="000000"/>
          <w:sz w:val="24"/>
          <w:szCs w:val="24"/>
        </w:rPr>
        <w:t>14) организации  и  физические  лица,  являющиеся  индивидуальными  предпринимателями в  отношении  земельных  участков,  занятых  жилищным  фондом  и  объектами  инженерной инфраструктуры   жилищно-коммунального  комплекса (за  исключением  доли  в праве  на земельный  участок,  приходящейся  на  объект,  не  относящийся  к  жилищному  фонду  и  к объектам  инженерной  инфраструктуры  жилищно-коммунального  комплекса);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5) организации  и  физические  лица,  являющиеся  индивидуальными  предпринимателями,  в отношении  земельных  участков,  занятых  муниципальными  автомобильными  дорогами.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/>
        <w:t>16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b/>
        </w:rPr>
        <w:t xml:space="preserve">(в редакции </w:t>
      </w:r>
      <w:r>
        <w:rPr>
          <w:rStyle w:val="Style15"/>
          <w:b/>
          <w:color w:val="000000"/>
          <w:sz w:val="24"/>
          <w:szCs w:val="24"/>
        </w:rPr>
        <w:t>решения Совета Турунтаевского сельского поселения</w:t>
      </w:r>
      <w:r>
        <w:rPr>
          <w:b/>
        </w:rPr>
        <w:t xml:space="preserve"> от 16.11.2016 № 113)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/>
        <w:t>17) Освободить от уплаты земельного налога в размере 50 процентов субъекты инвестиционной деятельности, реализующие инвестиционные проекты, включенные в Перечень инвестиционных проектов муниципального образования «Турунтаевское сельское поселение»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. Налоговая льгота предоставляется в отношении площади земельных участков, на которых осуществляется реализация инвестиционного проекта.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/>
      </w:pPr>
      <w:r>
        <w:rPr>
          <w:b/>
        </w:rPr>
        <w:t>(пункт 17 введен решением Совета Турунтаевского сельского поселения от 15.11.2018 № 44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2:00Z</dcterms:created>
  <dc:creator>oem</dc:creator>
  <dc:description/>
  <cp:keywords/>
  <dc:language>en-US</dc:language>
  <cp:lastModifiedBy>Кобелева</cp:lastModifiedBy>
  <cp:lastPrinted>2016-04-25T20:23:00Z</cp:lastPrinted>
  <dcterms:modified xsi:type="dcterms:W3CDTF">2024-12-02T17:44:00Z</dcterms:modified>
  <cp:revision>4</cp:revision>
  <dc:subject/>
  <dc:title/>
</cp:coreProperties>
</file>