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  <w:t xml:space="preserve"> </w:t>
      </w:r>
      <w:r>
        <w:rPr>
          <w:b/>
          <w:lang w:eastAsia="en-US"/>
        </w:rPr>
        <w:t>ТОМ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en-US"/>
        </w:rPr>
      </w:pPr>
      <w:r>
        <w:rPr>
          <w:b/>
          <w:lang w:eastAsia="en-US"/>
        </w:rPr>
        <w:t>РЕШЕНИЕ № 103</w:t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76"/>
        <w:jc w:val="both"/>
        <w:rPr>
          <w:lang w:eastAsia="ar-SA"/>
        </w:rPr>
      </w:pPr>
      <w:r>
        <w:rPr>
          <w:lang w:eastAsia="en-US"/>
        </w:rPr>
        <w:t xml:space="preserve"> </w:t>
      </w:r>
      <w:r>
        <w:rPr>
          <w:lang w:eastAsia="ar-SA"/>
        </w:rPr>
        <w:t>с. Турунтаево</w:t>
        <w:tab/>
        <w:t xml:space="preserve">                                                                                     </w:t>
      </w:r>
      <w:r>
        <w:rPr>
          <w:u w:val="single"/>
          <w:lang w:eastAsia="ar-SA"/>
        </w:rPr>
        <w:t xml:space="preserve"> « 12 »   мая  2016 года</w:t>
      </w:r>
    </w:p>
    <w:p>
      <w:pPr>
        <w:pStyle w:val="Normal"/>
        <w:spacing w:lineRule="auto" w:line="276" w:before="0" w:after="200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 xml:space="preserve">                                                                                      41 собрание 3-го созыва</w:t>
      </w:r>
    </w:p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Решение Совета поселения №  93 от 30.12.2015г.</w:t>
      </w:r>
    </w:p>
    <w:p>
      <w:pPr>
        <w:pStyle w:val="Normal"/>
        <w:rPr/>
      </w:pPr>
      <w:r>
        <w:rPr/>
        <w:t>« О бюджете Турунтаевского сельского поселения на 2016 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З от 06.10.2003г. №131-ФЗ « Об общих принципах организации местного самоуправления в Российской Федерации» и Уставом муниципального образования» Турунта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овет Турунтаев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 изменения и дополнения в решение Совета Турунтаевского сельского поселения  № 93 от 30.12.2016г. «О бюджете Турунтаевского сельского поселения на 2016г», согласно приложениям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основные характеристики бюджета поселения на 2016г:</w:t>
      </w:r>
    </w:p>
    <w:p>
      <w:pPr>
        <w:pStyle w:val="Normal"/>
        <w:rPr/>
      </w:pPr>
      <w:r>
        <w:rPr/>
        <w:t>-общий объем доходов бюджета поселения  в сумме       14 395,90 тыс. руб.</w:t>
      </w:r>
    </w:p>
    <w:p>
      <w:pPr>
        <w:pStyle w:val="Normal"/>
        <w:rPr/>
      </w:pPr>
      <w:r>
        <w:rPr/>
        <w:t>-общий объем расходов бюджета поселения  в сумме     14 495,9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твердить дефицит бюджета в сумме  100,0 тыс. руб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4. 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Опубликовать  настоящее  Решение  в  Информационном  бюллетене Турунтаевского сельского  поселения и   на  официальном  сайте   турунтаевского  сельского  поселения  в  сети 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урунта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Турунтае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103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12.05. 2016 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в решение Совета Турунтаевского сельского поселения на 2016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Турунтаевского сельского поселения № 93 от 30.12.2015г. «О бюджете Турунтаевского сельского поселения на 2016г.» следующие изменения и допол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- приложение 3,4,7 изложить в новой редакции Приложений к бюджету Турунтаевского сельского поселения на 2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рунтаевского сельского поселения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Глава Турунтаевского сельского поселения                </w:t>
        <w:tab/>
        <w:tab/>
        <w:t xml:space="preserve">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98755" cy="114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1485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поселения на 2016год                                    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межбюджетных трансфертов, субвен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Турунтаевского сельского поселения 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мского района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605,7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 xml:space="preserve">Дотация на выравнивание бюджетной обеспеченности сельских поселений Томского район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311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294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1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приобретение тепловой изоляции для тепловых сетей в с. Новоархангельское  Расп. АТР №47-П от 11.02.2016 из ФНР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(АВР на скважине водоснабжения в д. Подломск  Расп. АТР №46-П от 11.02.2016 из ФЧС АТР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ые межбюджетные на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18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</w:t>
            </w:r>
            <w:r>
              <w:rPr>
                <w:color w:val="000000"/>
              </w:rPr>
              <w:t xml:space="preserve">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highlight w:val="yellow"/>
              </w:rPr>
            </w:pPr>
            <w:r>
              <w:rPr>
                <w:color w:val="000000"/>
                <w:szCs w:val="22"/>
              </w:rPr>
              <w:t>32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1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Иные межбюджетные трансферты н</w:t>
            </w:r>
            <w:r>
              <w:rPr/>
              <w:t xml:space="preserve">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3</w:t>
                              <w:br/>
                              <w:t>к бюджету Турунтаевского сельского поселения на 2016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4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3</w:t>
                        <w:br/>
                        <w:t>к бюджету Турунтаевского сельского поселения на 2016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6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495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7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2,0</w:t>
            </w:r>
          </w:p>
        </w:tc>
      </w:tr>
      <w:tr>
        <w:trPr>
          <w:trHeight w:val="516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9,4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проведение выбо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акупка товаров</w:t>
            </w:r>
            <w:r>
              <w:rPr/>
              <w:t>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4"/>
              <w:rPr>
                <w:spacing w:val="-11"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140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я по  предупреждению и ликвидации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8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6,8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8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ероприятия в области жилищ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27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raditional Arabic"/>
                <w:i/>
                <w:i/>
                <w:iCs/>
              </w:rPr>
            </w:pPr>
            <w:r>
              <w:rPr>
                <w:rFonts w:cs="Traditional Arabic"/>
                <w:i/>
                <w:iCs/>
              </w:rPr>
              <w:t>10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онда непредвиденных расходов   Администрации Томского района  распоряжение  Администрации Томского района №47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езервного фонда Администрации Томского района распоряжение Администрации Томского района №46-П от 11.02.201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506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 xml:space="preserve">Учреждения культуры и мероприятия в сфере культур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7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149,0</w:t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Межбюджетные трансферты бюджетам муниципальных районов из бюджетов поселений на осуществление части полномочий, исполняемым Управлением ЖКХ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7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к бюджету  Турунтаевского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сельского  поселения на 2016 год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дефицита бюджета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Турунтаев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16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1:00Z</dcterms:created>
  <dc:creator>ПК</dc:creator>
  <dc:description/>
  <cp:keywords/>
  <dc:language>en-US</dc:language>
  <cp:lastModifiedBy>Home</cp:lastModifiedBy>
  <cp:lastPrinted>2016-04-19T15:43:00Z</cp:lastPrinted>
  <dcterms:modified xsi:type="dcterms:W3CDTF">2016-05-15T18:23:00Z</dcterms:modified>
  <cp:revision>4</cp:revision>
  <dc:subject/>
  <dc:title/>
</cp:coreProperties>
</file>