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ТОМ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ЕШЕНИЕ № 105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en-US"/>
        </w:rPr>
        <w:t xml:space="preserve"> </w:t>
      </w:r>
      <w:r>
        <w:rPr>
          <w:lang w:eastAsia="ar-SA"/>
        </w:rPr>
        <w:t>с. Турунтаево</w:t>
        <w:tab/>
        <w:t xml:space="preserve">                                                                                   </w:t>
      </w:r>
      <w:r>
        <w:rPr>
          <w:u w:val="single"/>
          <w:lang w:eastAsia="ar-SA"/>
        </w:rPr>
        <w:t>«  03  »  июня  2016 года</w:t>
      </w:r>
    </w:p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          42 собрание 3-го созыва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right="4535" w:hanging="0"/>
        <w:jc w:val="both"/>
        <w:rPr/>
      </w:pPr>
      <w:r>
        <w:rPr/>
        <w:t>О   внесении изменений в   Решение   Совета</w:t>
      </w:r>
    </w:p>
    <w:p>
      <w:pPr>
        <w:pStyle w:val="Normal"/>
        <w:ind w:right="4535" w:hanging="0"/>
        <w:jc w:val="both"/>
        <w:rPr/>
      </w:pPr>
      <w:r>
        <w:rPr/>
        <w:t>Турунтаевского  сельского  поселения    от 04.10.2012г № 136 «Об утверждении   Положения  «О бюджетном процессе в муниципальном образовании «Турунтаевское сельское  поселение»</w:t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Руководствуясь  Бюджетным  Кодексом  Российской  Федерации, на  основании  протеста  прокурора  Томского  района от 04.05.2016 № 03/6-2016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вет Турунтаев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 Протест  прокурора  Томского  района  принять  к 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2.  Внести изменение в Решение   Совета  Турунтаевского  сельского  поселения    от 04.10.2012 года   № 136    «Об утверждении   Положения «О бюджетном процессе в муниципальном образовании «Турунтаевское сельское  поселение» в  соответствии  с  действующим  законодательством, изложив  пункт 4 статьи  21  Положения в следующей редакции:</w:t>
      </w:r>
    </w:p>
    <w:p>
      <w:pPr>
        <w:pStyle w:val="Normal"/>
        <w:spacing w:lineRule="auto" w:line="276"/>
        <w:jc w:val="both"/>
        <w:rPr/>
      </w:pPr>
      <w:r>
        <w:rPr/>
        <w:t>«4. Не  использованные  по  состоянию  на  1  января  текущего  финансового  года  межбюджетные  трансферты,  полученные  в  форме  субсидий,  субвенций  и  иных  межбюджетных  трансфертов, имеющих  целевое  назначение,  подлежат  возврату  в  доход  бюджета,  из  которого  они  были  ранее  предоставлены,  в  течении  первых  15  рабочих  дней  текущего финансового  года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3.  Настоящее решение опубликовать в официальном печатном издании Турунтаевского сельского поселения «Информационный бюллетень»  и разместить на официальном сайте Турунтаевского сельского поселения  (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bCs/>
            <w:lang w:val="en-US"/>
          </w:rPr>
          <w:t>turuntaev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m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4. Контроль  за  исполнением   данного  решения возложить  на  правовой комитет  Совета 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Совета  поселения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>Глава  Турунтаевского сельского поселения</w:t>
        <w:tab/>
        <w:t xml:space="preserve">            С.В. Неверный</w:t>
        <w:tab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Calibri"/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8"/>
      <w:szCs w:val="24"/>
      <w:lang w:val="ru-RU" w:bidi="ar-SA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20:34:00Z</dcterms:created>
  <dc:creator>BERA</dc:creator>
  <dc:description/>
  <cp:keywords/>
  <dc:language>en-US</dc:language>
  <cp:lastModifiedBy>Анжела</cp:lastModifiedBy>
  <cp:lastPrinted>2016-05-25T14:39:00Z</cp:lastPrinted>
  <dcterms:modified xsi:type="dcterms:W3CDTF">2016-06-08T11:25:00Z</dcterms:modified>
  <cp:revision>4</cp:revision>
  <dc:subject/>
  <dc:title/>
</cp:coreProperties>
</file>