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ТОМСКАЯ ОБЛАСТЬ                                            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  <w:t>СОВЕТ  ТУРУНТА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Турунтаево                                                                                          « 13 » июля  2016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Решение Совета поселения №  93 от 30.12.2015г.</w:t>
      </w:r>
    </w:p>
    <w:p>
      <w:pPr>
        <w:pStyle w:val="Normal"/>
        <w:rPr/>
      </w:pPr>
      <w:r>
        <w:rPr/>
        <w:t>« О бюджете Турунтаевского сельского поселения на 2016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З от 06.10.2003г. №131-ФЗ « Об общих принципах организации местного самоуправления в Российской Федерации» и Уставом муниципального образования» Турунта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овет Турунтаев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изменения и дополнения в решение Совета Турунтаевского сельского поселения  № 93 от 30.12.2016г. «О бюджете Турунтаевского сельского поселения на 2016г», согласно приложениям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основные характеристики бюджета поселения на 2016г:</w:t>
      </w:r>
    </w:p>
    <w:p>
      <w:pPr>
        <w:pStyle w:val="Normal"/>
        <w:rPr/>
      </w:pPr>
      <w:r>
        <w:rPr/>
        <w:t>-общий объем доходов бюджета поселения  в сумме       12324,1 тыс. руб.</w:t>
      </w:r>
    </w:p>
    <w:p>
      <w:pPr>
        <w:pStyle w:val="Normal"/>
        <w:rPr/>
      </w:pPr>
      <w:r>
        <w:rPr/>
        <w:t>-общий объем расходов бюджета поселения  в сумме     12424,1 тыс. руб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 Направить изменения и дополнения Главе поселения (Главе Администрации)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Опубликовать  настоящее  Решение  в  Информационном  бюллетене Турунтаевского сельского  поселения и   на  официальном  сайте   Турунтаевского  сельского  поселения  в  сети 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унта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TextBodyIndent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Турунтаевского поселения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b/>
          <w:i/>
        </w:rPr>
        <w:t xml:space="preserve">№ </w:t>
      </w:r>
      <w:r>
        <w:rPr>
          <w:b/>
          <w:i/>
          <w:u w:val="single"/>
        </w:rPr>
        <w:t xml:space="preserve">107  </w:t>
      </w:r>
      <w:r>
        <w:rPr>
          <w:b/>
          <w:i/>
        </w:rPr>
        <w:t xml:space="preserve">от   </w:t>
      </w:r>
      <w:r>
        <w:rPr>
          <w:b/>
          <w:i/>
          <w:u w:val="single"/>
        </w:rPr>
        <w:t>13.07. 2016 г</w:t>
      </w:r>
    </w:p>
    <w:p>
      <w:pPr>
        <w:pStyle w:val="Normal"/>
        <w:spacing w:lineRule="auto" w:line="360"/>
        <w:ind w:left="4956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в решение Совета Турунтаевского сельского поселения на 2016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Внести изменения в решение Совета Турунтаевского сельского поселения № 93 от 30.12.2015г. «О бюджете Турунтаевского сельского поселения на 2016г.» следующие изменения и дополнения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приложение 3,4,7 изложить в новой редакции Приложений к бюджету Турунтаевского сельского поселения на 201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Глава Турунтаевского </w:t>
      </w:r>
    </w:p>
    <w:p>
      <w:pPr>
        <w:pStyle w:val="Normal"/>
        <w:keepNext w:val="true"/>
        <w:jc w:val="both"/>
        <w:rPr/>
      </w:pPr>
      <w:r>
        <w:rPr/>
        <w:t xml:space="preserve">сельского поселения                </w:t>
        <w:tab/>
        <w:tab/>
        <w:t xml:space="preserve">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198755" cy="114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4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поселения на 2016год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м межбюджетных трансфертов, субвен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Турунтаевского сельского поселения 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мского района 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712,9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311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222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(</w:t>
            </w:r>
            <w:r>
              <w:rPr>
                <w:spacing w:val="-11"/>
              </w:rPr>
              <w:t xml:space="preserve">мероприятия по  предупреждению и ликвидации последствий </w:t>
            </w:r>
            <w:r>
              <w:rPr>
                <w:spacing w:val="-10"/>
              </w:rPr>
              <w:t>чрезвычайных ситуаций и стихийных бедствий Рас. АТР № 226 на обустройство противопожарных (минерализованных) полос для защиты населенных пунктов Турунтаевского сельского поселения 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(приобретение тепловой изоляции для тепловых сетей в с. Новоархангельское  Расп. АТР №47-П от 11.02.2016 из ФНР АТР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(АВР на скважине водоснабжения в д. Подломск  Расп. АТР №46-П от 11.02.2016 из ФЧС АТР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18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32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1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(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9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34290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6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4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6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16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917"/>
        <w:gridCol w:w="957"/>
        <w:gridCol w:w="1430"/>
        <w:gridCol w:w="765"/>
        <w:gridCol w:w="121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2424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54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1,0</w:t>
            </w:r>
          </w:p>
        </w:tc>
      </w:tr>
      <w:tr>
        <w:trPr>
          <w:trHeight w:val="516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36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6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2,4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проведение выбор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Закупка товаров</w:t>
            </w:r>
            <w:r>
              <w:rPr/>
              <w:t>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94</w:t>
            </w:r>
            <w:r>
              <w:rPr>
                <w:i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011</w:t>
            </w:r>
            <w:r>
              <w:rPr>
                <w:i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1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1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4"/>
              <w:rPr>
                <w:spacing w:val="-11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Cs/>
                <w:i/>
                <w:i/>
              </w:rPr>
            </w:pPr>
            <w:r>
              <w:rPr>
                <w:spacing w:val="-11"/>
              </w:rPr>
              <w:t xml:space="preserve">Мероприятия по  предупреждению и ликвидации последствий </w:t>
            </w:r>
            <w:r>
              <w:rPr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езервного фонда Администрации Томского района по предупреждению и ликвидации чрезвычайных ситуаций и последствий стихийных бедствий распоряжение Администрации Томского района № 226-П от 10.06.2016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3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43,1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,8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Закупка товаров, работ и услуг для </w:t>
            </w:r>
            <w:r>
              <w:rPr/>
              <w:t>государственных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5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роприятия в области жилищ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2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</w:rPr>
              <w:t>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</w:rPr>
              <w:t>10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онда непредвиденных расходов   Администрации Томского района  распоряжение  Администрации Томского района №47-П от 11.02.2016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езервного фонда Администрации Томского района распоряжение Администрации Томского района №46-П от 11.02.2016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5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460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 xml:space="preserve">Учреждения культуры и мероприятия в сфере культур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1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2591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1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1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6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4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5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6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Непрограммное направление рас0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72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272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   </w:t>
            </w:r>
            <w:r>
              <w:rPr/>
              <w:t>272,2</w:t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2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, исполняемым Управлением ЖКХ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7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к бюджету  Турунтаевского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сельского  поселения на 2016 год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дефицита бюджета 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Турунтаев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2016 го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17:00Z</dcterms:created>
  <dc:creator>ПК</dc:creator>
  <dc:description/>
  <dc:language>en-US</dc:language>
  <cp:lastModifiedBy>Анжела</cp:lastModifiedBy>
  <cp:lastPrinted>2016-07-12T14:58:00Z</cp:lastPrinted>
  <dcterms:modified xsi:type="dcterms:W3CDTF">2016-07-20T02:17:00Z</dcterms:modified>
  <cp:revision>2</cp:revision>
  <dc:subject/>
  <dc:title>ТОМСКАЯ ОБЛАСТЬ</dc:title>
</cp:coreProperties>
</file>