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ТОМСКАЯ ОБЛАСТЬ                                            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Турунтаево                                                                                          « 21» сентября 2016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«от 30.12.2015 №93»</w:t>
      </w:r>
    </w:p>
    <w:p>
      <w:pPr>
        <w:pStyle w:val="Normal"/>
        <w:rPr/>
      </w:pPr>
      <w:r>
        <w:rPr/>
        <w:t>« О бюджете Турунтаевского сельского поселения на 2016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 от «06 октября 2003г.»  №131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«от 30.12.2015 №93» «О бюджете Турунтаевского сельского поселения на 2016г», согласно приложения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6г:</w:t>
      </w:r>
    </w:p>
    <w:p>
      <w:pPr>
        <w:pStyle w:val="Normal"/>
        <w:rPr/>
      </w:pPr>
      <w:r>
        <w:rPr/>
        <w:t>-общий объем доходов бюджета поселения  в сумме       12941,1 тыс. руб.</w:t>
      </w:r>
    </w:p>
    <w:p>
      <w:pPr>
        <w:pStyle w:val="Normal"/>
        <w:rPr/>
      </w:pPr>
      <w:r>
        <w:rPr/>
        <w:t>-общий объем расходов бюджета поселения  в сумме      13041,1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09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21.09. 2016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6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93 от 30.12.2015г. «О бюджете Турунтаевского сельского поселения на 2016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,4,7 изложить в новой редакции Приложений к бюджету Турунтаевского сельского поселения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</w:t>
      </w:r>
    </w:p>
    <w:p>
      <w:pPr>
        <w:pStyle w:val="Normal"/>
        <w:keepNext w:val="true"/>
        <w:jc w:val="both"/>
        <w:rPr/>
      </w:pPr>
      <w:r>
        <w:rPr/>
        <w:t xml:space="preserve">сельского поселения                </w:t>
        <w:tab/>
        <w:tab/>
        <w:t xml:space="preserve">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поселения на 2016год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субвен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240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3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</w:t>
            </w: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>чрезвычайных ситуаций и стихийных бедствий Рас. АТР № 226 на обустройство противопожарных (минерализованных) полос для защиты населенных пунктов Турунтаевского сельского поселения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</w:t>
            </w: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>чрезвычайных ситуаций и стихийных бедствий Рас. АТР № 284-П от 22.07.2016 на установку пожарного водоема д. Халдее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приобретение тепловой изоляции для тепловых сетей в с. Новоархангельское  Расп. АТР №47-П от 11.02.2016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 ремонт теплотрассы в с. Новоархангельское  Расп. АТР № 267-П от 15.07.2016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АВР на скважине водоснабжения в д. Подломск  Расп. АТР №46-П от 11.02.2016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1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4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ные межбюджетные трансферты на повышение безопасности участников дорожного движения на автомобильных дорогах муниципального образования «Томский район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(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6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6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6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04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1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36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2,4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2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по предупреждению и ликвидации чрезвычайных ситуаций и последствий стихийных бедствий распоряжение Администрации Томского района № 226-П от 10.06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3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43,1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>государственных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купка товаров, работ и услуг для </w:t>
            </w:r>
            <w:r>
              <w:rPr/>
              <w:t xml:space="preserve"> повышения безопасности участников дорожного движения на автомобильных дорогах муниципального образования «томский район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3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i/>
                <w:iCs/>
              </w:rPr>
              <w:t>19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  Администрации Томского района  распоряжение  Администрации Томского района №47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  Администрации Томского района  распоряжение  Администрации Томского района №267-П от 15.07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распоряжение Администрации Томского района №46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8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68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Непрограммное направление рас0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272,2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, исполняемым Управлением ЖК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6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6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6:00Z</dcterms:created>
  <dc:creator>ПК</dc:creator>
  <dc:description/>
  <dc:language>en-US</dc:language>
  <cp:lastModifiedBy>Home</cp:lastModifiedBy>
  <cp:lastPrinted>2016-10-26T11:51:00Z</cp:lastPrinted>
  <dcterms:modified xsi:type="dcterms:W3CDTF">2016-11-25T13:16:00Z</dcterms:modified>
  <cp:revision>2</cp:revision>
  <dc:subject/>
  <dc:title>ТОМСКАЯ ОБЛАСТЬ</dc:title>
</cp:coreProperties>
</file>