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  16 ноября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46  собрание 3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«О бюджете  </w:t>
      </w:r>
    </w:p>
    <w:p>
      <w:pPr>
        <w:pStyle w:val="Normal"/>
        <w:rPr>
          <w:bCs/>
        </w:rPr>
      </w:pPr>
      <w:r>
        <w:rPr>
          <w:bCs/>
        </w:rPr>
        <w:t>«Турунтаевского сельского поселения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на 2017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на основании статьи 36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Утвердить проект бюджета Турунтаевского сельского поселения на 2017 год  в 1 чтен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доходам в сумме     11123,7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сходам в сумме   11123,7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2.  Решение о бюджете опубликовать в Информационном бюллетене Турунтаевского  сельского поселения и разместить на официальном сайте Турунтаевского сельского поселения в сети Интернет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Решение вступает в силу с 01.01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 решению Совета </w:t>
            </w:r>
            <w:r>
              <w:rPr>
                <w:i/>
              </w:rPr>
              <w:t>Турунтаевского</w:t>
            </w:r>
            <w:r>
              <w:rPr>
                <w:i/>
                <w:sz w:val="22"/>
                <w:szCs w:val="22"/>
              </w:rPr>
              <w:t xml:space="preserve">  сельского поселения № 110 от  16.11.2016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Бюджет  Турунтаевского сельского поселения на 2017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твердить основные характеристики бюджета поселения на 2017 год:</w:t>
      </w:r>
    </w:p>
    <w:p>
      <w:pPr>
        <w:pStyle w:val="Normal"/>
        <w:rPr/>
      </w:pPr>
      <w:r>
        <w:rPr/>
        <w:t>- общий объем  доходов бюджета поселения в сумме  11123,7 тыс. руб.;</w:t>
      </w:r>
    </w:p>
    <w:p>
      <w:pPr>
        <w:pStyle w:val="Normal"/>
        <w:rPr/>
      </w:pPr>
      <w:r>
        <w:rPr/>
        <w:t>- общий объем расходов  бюджета поселения в сумме 11123,7 тыс. руб</w:t>
      </w:r>
      <w:r>
        <w:rPr>
          <w:szCs w:val="28"/>
        </w:rPr>
        <w:t>.;</w:t>
      </w:r>
    </w:p>
    <w:p>
      <w:pPr>
        <w:pStyle w:val="Normal"/>
        <w:rPr/>
      </w:pPr>
      <w:r>
        <w:rPr>
          <w:szCs w:val="28"/>
        </w:rPr>
        <w:t>-</w:t>
      </w:r>
      <w:r>
        <w:rPr/>
        <w:t>дефицит бюджета поселения в сумме 0 тыс. руб.</w:t>
      </w:r>
    </w:p>
    <w:p>
      <w:pPr>
        <w:pStyle w:val="Normal"/>
        <w:rPr/>
      </w:pPr>
      <w:r>
        <w:rPr/>
        <w:t>2. Налоговые доходы бюджета поселения на 2017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лога на доходы физических лиц по установленному нормативу отчислений в местный бюджет – 1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>
          <w:sz w:val="24"/>
        </w:rPr>
        <w:t>-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 РФ-0,05387 процента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единого сельскохозяйственного налога – 50 процентов;</w:t>
      </w:r>
    </w:p>
    <w:p>
      <w:pPr>
        <w:pStyle w:val="Normal"/>
        <w:rPr/>
      </w:pPr>
      <w:r>
        <w:rPr/>
        <w:t>-земельного налога – 100 процентов</w:t>
      </w:r>
    </w:p>
    <w:p>
      <w:pPr>
        <w:pStyle w:val="Normal"/>
        <w:rPr/>
      </w:pPr>
      <w:r>
        <w:rPr/>
        <w:t>-налога на имущество физических лиц – 100 процентов;</w:t>
      </w:r>
    </w:p>
    <w:p>
      <w:pPr>
        <w:pStyle w:val="Normal"/>
        <w:rPr/>
      </w:pPr>
      <w:r>
        <w:rPr/>
        <w:t>-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 xml:space="preserve"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>-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еналоговые доходы бюджета поселения на 2017 год формируются за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>
          <w:sz w:val="24"/>
        </w:rPr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TextBody"/>
        <w:keepNext w:val="true"/>
        <w:rPr/>
      </w:pPr>
      <w:r>
        <w:rPr>
          <w:sz w:val="24"/>
        </w:rPr>
        <w:t>-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rPr/>
      </w:pPr>
      <w:r>
        <w:rPr/>
        <w:t>-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rPr/>
      </w:pPr>
      <w:r>
        <w:rPr/>
        <w:t>-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;</w:t>
      </w:r>
    </w:p>
    <w:p>
      <w:pPr>
        <w:pStyle w:val="Normal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100 процентов. </w:t>
      </w:r>
    </w:p>
    <w:p>
      <w:pPr>
        <w:pStyle w:val="Normal"/>
        <w:rPr/>
      </w:pPr>
      <w:r>
        <w:rPr/>
        <w:t>-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rPr/>
      </w:pPr>
      <w:r>
        <w:rPr/>
        <w:t>-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  <w:tab w:val="left" w:pos="2220" w:leader="none"/>
        </w:tabs>
        <w:rPr>
          <w:sz w:val="24"/>
        </w:rPr>
      </w:pPr>
      <w:r>
        <w:rPr>
          <w:color w:val="000000"/>
          <w:sz w:val="24"/>
        </w:rPr>
        <w:t xml:space="preserve">-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rPr/>
      </w:pPr>
      <w:r>
        <w:rPr/>
        <w:t>-прочие доходы от компенсации затрат бюджета поселений-100 процентов;</w:t>
      </w:r>
    </w:p>
    <w:p>
      <w:pPr>
        <w:pStyle w:val="Normal"/>
        <w:rPr/>
      </w:pPr>
      <w:r>
        <w:rPr/>
        <w:t>-невыясненные поступления, зачисляемые в бюджеты поселений-100процентов;</w:t>
      </w:r>
    </w:p>
    <w:p>
      <w:pPr>
        <w:pStyle w:val="Normal"/>
        <w:rPr/>
      </w:pPr>
      <w:r>
        <w:rPr/>
        <w:t xml:space="preserve">-прочие неналоговые доходы бюджетов поселений-100процентов; </w:t>
      </w:r>
    </w:p>
    <w:p>
      <w:pPr>
        <w:pStyle w:val="Normal"/>
        <w:rPr/>
      </w:pPr>
      <w:r>
        <w:rPr/>
        <w:t>-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rPr/>
      </w:pPr>
      <w:r>
        <w:rPr/>
        <w:t>-прочие безвозмездные поступления в бюджеты поселений;</w:t>
      </w:r>
    </w:p>
    <w:p>
      <w:pPr>
        <w:pStyle w:val="Normal"/>
        <w:rPr/>
      </w:pPr>
      <w:r>
        <w:rPr/>
        <w:t>-безвозмездные поступления от предпринимательской  и иной приносящий доход деятельности,</w:t>
      </w:r>
    </w:p>
    <w:p>
      <w:pPr>
        <w:pStyle w:val="Normal"/>
        <w:rPr/>
      </w:pPr>
      <w:r>
        <w:rPr/>
        <w:t>-безвозмездные поступления.</w:t>
      </w:r>
    </w:p>
    <w:p>
      <w:pPr>
        <w:pStyle w:val="Normal"/>
        <w:rPr/>
      </w:pPr>
      <w:r>
        <w:rPr/>
        <w:t xml:space="preserve">          </w:t>
      </w:r>
      <w:r>
        <w:rPr/>
        <w:t>3.Установить следующие особенности исполнения бюджета поселения в 2017 году:</w:t>
      </w:r>
    </w:p>
    <w:p>
      <w:pPr>
        <w:pStyle w:val="Normal"/>
        <w:rPr/>
      </w:pPr>
      <w:r>
        <w:rPr/>
        <w:t xml:space="preserve">1)  остатки средств бюджета поселения по состоянию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/>
      </w:pPr>
      <w:r>
        <w:rPr/>
        <w:t>2)  основаниями внесения изменений в показатели сводной бюджетной росписи без внесения изменений в настоящее решение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/>
      </w:pPr>
      <w:r>
        <w:rPr/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Турунтаевского сельского поселения и муниципальными бюджетными учреждениями на 2017 год согласно приложению  1 к настоящему бюджету</w:t>
      </w:r>
      <w:r>
        <w:rPr>
          <w:b/>
        </w:rPr>
        <w:t>.</w:t>
      </w:r>
    </w:p>
    <w:p>
      <w:pPr>
        <w:pStyle w:val="Normal"/>
        <w:rPr/>
      </w:pPr>
      <w:r>
        <w:rPr/>
        <w:t>5. Утвердить перечень главных администраторов  источников финансирования дефицита бюджета поселения на 2017 год согласно приложению 2 к настоящему бюджету.</w:t>
      </w:r>
    </w:p>
    <w:p>
      <w:pPr>
        <w:pStyle w:val="Normal"/>
        <w:rPr/>
      </w:pPr>
      <w:r>
        <w:rPr/>
        <w:t>6. Утвердить расходы Турунтае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7 год, согласно приложению 3 к настоящему бюджету.</w:t>
      </w:r>
    </w:p>
    <w:p>
      <w:pPr>
        <w:pStyle w:val="Normal"/>
        <w:rPr/>
      </w:pPr>
      <w:r>
        <w:rPr/>
        <w:t>7. Утвердить объем межбюджетных трансфертов, дотаций и субвенций получаемых  Турунтаевским сельским поселением из бюджета Томского района в 2017 году, согласно приложению 4 к настоящему бюджету.</w:t>
      </w:r>
    </w:p>
    <w:p>
      <w:pPr>
        <w:pStyle w:val="Normal"/>
        <w:rPr/>
      </w:pPr>
      <w:r>
        <w:rPr/>
        <w:t>8. Утвердить, что  в бюджете Турунтаевского сельского поселения на 2017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/>
        <w:t>9. Утвердить объем межбюджетных трансфертов, полученных бюджетом района из  Турунтаевского сельского поселения в 2017 году, согласно приложению 5 к настоящему бюджету.</w:t>
      </w:r>
    </w:p>
    <w:p>
      <w:pPr>
        <w:pStyle w:val="Normal"/>
        <w:rPr/>
      </w:pPr>
      <w:r>
        <w:rPr/>
        <w:t>10. Утвердить программу муниципальных внутренних заимствований Турунтаевского сельского поселения на 2017 год, согласно приложению 6 к настоящему бюджету.</w:t>
      </w:r>
    </w:p>
    <w:p>
      <w:pPr>
        <w:pStyle w:val="Normal"/>
        <w:rPr/>
      </w:pPr>
      <w:r>
        <w:rPr/>
        <w:t>11.Утвердить источники финансирования дефицита бюджета поселения на 2017 год согласно приложению 7 к настоящему бюджету.</w:t>
      </w:r>
    </w:p>
    <w:p>
      <w:pPr>
        <w:pStyle w:val="Normal"/>
        <w:rPr/>
      </w:pPr>
      <w:r>
        <w:rPr/>
        <w:t>12. Установить, верхний предел муниципального внутреннего долга Турунтаевского сельского поселения на 01 января 2018 года в сумме 0,0 тыс. руб. Обязательства по муниципальным гарантиям на 2017 год не предусмотрены.</w:t>
      </w:r>
    </w:p>
    <w:p>
      <w:pPr>
        <w:pStyle w:val="Normal"/>
        <w:rPr/>
      </w:pPr>
      <w:r>
        <w:rPr/>
        <w:t>13. Установить предельный объем  муниципального долга Турунтаевского сельского поселения на  2017 год в сумме 0,0 тыс. руб.</w:t>
      </w:r>
    </w:p>
    <w:p>
      <w:pPr>
        <w:pStyle w:val="Normal"/>
        <w:rPr/>
      </w:pPr>
      <w:r>
        <w:rPr/>
        <w:t xml:space="preserve">14. Установить, что предоставление бюджетных кредитов из бюджета Турунтаевского сельского поселения на 2017 год не предусмотрено. </w:t>
      </w:r>
    </w:p>
    <w:p>
      <w:pPr>
        <w:pStyle w:val="Normal"/>
        <w:rPr/>
      </w:pPr>
      <w:r>
        <w:rPr/>
        <w:t>15.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поселения является:</w:t>
      </w:r>
    </w:p>
    <w:p>
      <w:pPr>
        <w:pStyle w:val="Normal"/>
        <w:rPr/>
      </w:pPr>
      <w:r>
        <w:rPr/>
        <w:t xml:space="preserve">- предоставление муниципальным бюджетным учреждениям Турунтаевского сельского поселения субсидии в соответствии со </w:t>
      </w:r>
      <w:hyperlink r:id="rId2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, изменение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rPr/>
      </w:pPr>
      <w:r>
        <w:rPr/>
        <w:t>- в размере до 100 процентов суммы договора (контракта), но не более лимитов</w:t>
      </w:r>
    </w:p>
    <w:p>
      <w:pPr>
        <w:pStyle w:val="Normal"/>
        <w:rPr/>
      </w:pPr>
      <w:r>
        <w:rPr/>
        <w:t xml:space="preserve">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rPr/>
      </w:pPr>
      <w:r>
        <w:rPr/>
        <w:t>-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rPr/>
      </w:pPr>
      <w:r>
        <w:rPr/>
        <w:t xml:space="preserve">-проведении технического осмотра транспортных средств, </w:t>
      </w:r>
    </w:p>
    <w:p>
      <w:pPr>
        <w:pStyle w:val="Normal"/>
        <w:rPr/>
      </w:pPr>
      <w:r>
        <w:rPr/>
        <w:t>-проведение государственной экспертизы проектной документации,</w:t>
      </w:r>
    </w:p>
    <w:p>
      <w:pPr>
        <w:pStyle w:val="Normal"/>
        <w:rPr/>
      </w:pPr>
      <w:r>
        <w:rPr/>
        <w:t>-приобретение горюче-смазочных материалов, медикаментов, продуктов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rPr/>
      </w:pPr>
      <w:r>
        <w:rPr/>
        <w:t xml:space="preserve">17.Установить, что в 2017 году в первоочередном порядке из бюджета поселения </w:t>
      </w:r>
    </w:p>
    <w:p>
      <w:pPr>
        <w:pStyle w:val="Normal"/>
        <w:rPr/>
      </w:pPr>
      <w:r>
        <w:rPr/>
        <w:t>финансируются следующие расходы:</w:t>
      </w:r>
    </w:p>
    <w:p>
      <w:pPr>
        <w:pStyle w:val="Normal"/>
        <w:rPr/>
      </w:pPr>
      <w:r>
        <w:rPr/>
        <w:t>оплата труда и начисления на нее;</w:t>
      </w:r>
    </w:p>
    <w:p>
      <w:pPr>
        <w:pStyle w:val="Normal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>оплата горюче-смазочных материалов;</w:t>
      </w:r>
    </w:p>
    <w:p>
      <w:pPr>
        <w:pStyle w:val="Normal"/>
        <w:rPr/>
      </w:pP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>расходы из резервных фондов поселения;</w:t>
      </w:r>
    </w:p>
    <w:p>
      <w:pPr>
        <w:pStyle w:val="Normal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rPr/>
      </w:pPr>
      <w:r>
        <w:rPr/>
        <w:t>18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7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7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/>
      </w:pPr>
      <w:r>
        <w:rPr>
          <w:b/>
        </w:rPr>
        <w:t xml:space="preserve">поселения и муниципальными бюджетными учреждениями на 2017 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2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7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еречень главных  администраторов источников финансирования дефицита         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бюджета Турунтаевского сельского поселения на 2017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0"/>
        <w:gridCol w:w="6320"/>
      </w:tblGrid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вида источников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 01 10 0000 6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3429000" cy="914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1.1</w:t>
                              <w:br/>
                              <w:t xml:space="preserve">к  бюджету </w:t>
                            </w:r>
                            <w:r>
                              <w:rPr>
                                <w:i/>
                              </w:rPr>
                              <w:t>Турунтаевского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сельского поселения на 2017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1.1</w:t>
                        <w:br/>
                        <w:t xml:space="preserve">к  бюджету </w:t>
                      </w:r>
                      <w:r>
                        <w:rPr>
                          <w:i/>
                        </w:rPr>
                        <w:t>Турунтаевского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сельского поселения на 2017 год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7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1.2</w:t>
        <w:br/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льского поселения на 2017 го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ЕСТР ИСТОЧНИКОВ ДОХОДОВ БЮДЖ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УРУНТАЕВСКОГО СЕЛЬСКОГО ПОСЕ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040"/>
        <w:gridCol w:w="162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  классифик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источников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гно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2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4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5 02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 05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95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2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6 06000 00 0000 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23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05 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3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9045 05 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редоставленное право на установку и эксплуатацию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 1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14 00000 00 0000 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05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 за исключением движимого имущества муниципальных бюджетных и автоном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5 05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05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Д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71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23,7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администрирование доходов бюджета поселения осуществляется несколькими главными администраторами в пределах их компетенции, указывается код главного администратора доходов бюджета поселения «000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на 2017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омского района  н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371,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3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  <w:t>к бюджету Турунтаевского сельского поселения на 2016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  <w:t>к бюджету Турунтаевского сельского поселения на 2016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7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7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7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112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3,7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2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52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0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0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6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76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2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2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2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2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6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7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стоящая Программа муниципальных внутренних заимствований на 2017 год со</w:t>
        <w:softHyphen/>
        <w:t xml:space="preserve">ставлена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Бюджетным кодексом Российской Федерации и устанавливает перечень</w:t>
      </w:r>
    </w:p>
    <w:p>
      <w:pPr>
        <w:pStyle w:val="Normal"/>
        <w:rPr/>
      </w:pPr>
      <w:r>
        <w:rPr/>
        <w:t xml:space="preserve"> </w:t>
      </w:r>
      <w:r>
        <w:rPr/>
        <w:t>всех внутренних за</w:t>
        <w:softHyphen/>
        <w:t>имствований муниципального образования «Турунтаевское сельское поселение»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7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Турунта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7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997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19:00Z</dcterms:created>
  <dc:creator>ПК</dc:creator>
  <dc:description/>
  <cp:keywords/>
  <dc:language>en-US</dc:language>
  <cp:lastModifiedBy>Home</cp:lastModifiedBy>
  <cp:lastPrinted>2016-11-17T17:11:00Z</cp:lastPrinted>
  <dcterms:modified xsi:type="dcterms:W3CDTF">2016-11-17T18:48:00Z</dcterms:modified>
  <cp:revision>3</cp:revision>
  <dc:subject/>
  <dc:title>СОВЕТ МУНИЦИПАЛЬНОГО ОБРАЗОВАНИЯ</dc:title>
</cp:coreProperties>
</file>