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112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</w:t>
      </w:r>
      <w:r>
        <w:rPr>
          <w:u w:val="single"/>
          <w:lang w:eastAsia="ar-SA"/>
        </w:rPr>
        <w:t xml:space="preserve">        16 ноября 2016 г.</w:t>
      </w:r>
      <w:r>
        <w:rPr>
          <w:lang w:eastAsia="ar-SA"/>
        </w:rPr>
        <w:t>_____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46 собрание 3-го созыва</w:t>
      </w:r>
    </w:p>
    <w:p>
      <w:pPr>
        <w:pStyle w:val="Normal"/>
        <w:spacing w:lineRule="atLeast" w:line="360"/>
        <w:rPr/>
      </w:pPr>
      <w:r>
        <w:rPr/>
        <w:t xml:space="preserve">О принятии проекта внесения изменений </w:t>
      </w:r>
    </w:p>
    <w:p>
      <w:pPr>
        <w:pStyle w:val="Normal"/>
        <w:spacing w:lineRule="atLeast" w:line="360"/>
        <w:rPr/>
      </w:pPr>
      <w:r>
        <w:rPr/>
        <w:t xml:space="preserve">и дополнений в Устав муниципального образования </w:t>
      </w:r>
    </w:p>
    <w:p>
      <w:pPr>
        <w:pStyle w:val="Normal"/>
        <w:spacing w:lineRule="atLeast" w:line="360"/>
        <w:rPr/>
      </w:pPr>
      <w:r>
        <w:rPr/>
        <w:t xml:space="preserve">«Турунтаевское сельское поселение» в первом </w:t>
      </w:r>
    </w:p>
    <w:p>
      <w:pPr>
        <w:pStyle w:val="Normal"/>
        <w:spacing w:lineRule="atLeast" w:line="360"/>
        <w:rPr/>
      </w:pPr>
      <w:r>
        <w:rPr/>
        <w:t xml:space="preserve">чтении и назначении публичных слушаний </w:t>
      </w:r>
    </w:p>
    <w:p>
      <w:pPr>
        <w:pStyle w:val="Heading1"/>
        <w:spacing w:lineRule="atLeast" w:line="360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>С целью приведения Устава муниципального образования Турунтаевское сельское поселение Томского района Томской области в соответствие с требованиями федерального законодательства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Совет </w:t>
      </w:r>
      <w:r>
        <w:rPr>
          <w:rFonts w:cs="Arial"/>
        </w:rPr>
        <w:t>Турунтаевского</w:t>
      </w:r>
      <w:r>
        <w:rPr/>
        <w:t xml:space="preserve">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в первом чтении разработанный Управлением Министерства юстиции Российской Федерации по Томской области проект внесения изменений и дополнений в Устав муниципального образования «Турунтаевское сельское поселение», принятый решением Совета Турунтаевского сельского поселения от 27.02.2015 № 63, следующие изменения и допол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часть 1 статьи 5 дополнить пунктом 14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769" w:hanging="0"/>
        <w:jc w:val="both"/>
        <w:rPr/>
      </w:pP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часть 8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769" w:hanging="0"/>
        <w:jc w:val="both"/>
        <w:rPr/>
      </w:pPr>
      <w:r>
        <w:rPr/>
        <w:t>«6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 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tabs>
          <w:tab w:val="clear" w:pos="708"/>
          <w:tab w:val="left" w:pos="720" w:leader="none"/>
        </w:tabs>
        <w:ind w:left="769" w:hanging="0"/>
        <w:jc w:val="both"/>
        <w:rPr/>
      </w:pPr>
      <w:r>
        <w:rPr/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, принятыми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за исключе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оектов нормативных правовых актов представительных органов муниципальных образований, регулирующих бюджетные правоотношения.»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 участия граждан в обсуждении проекта внесения изменений и дополнений в Устав муниципального образования «Турунтаевское сельское поселение» и учета предложений по проекту внесения изменений и дополнений в Устав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Назначить проведение публичных слушаний по проекту внесения изменений и дополнений в Устав муниципального образования «Турунтаевское сельское поселение» на 7 декабря 2016 года в 15.00 часов в 15.00 часов по адресу: 634534,  Томская область, Томский район,  с. Турунтаево, ул. Школьная, 10, Администрация Турунтаевского сельского поселения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Назначить ответственным за организацию и проведение публичных слушаний управляющего делами Кобелеву Анжелику Юрьевну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Назначить секретарем публичных слушаний специалиста 1 категории Администрации Турунтаевского сельского поселения Гладченко Ксению Валерьев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Секретарю публичных слушаний Гладченко К.В. осуществлять прием письменных замечаний и предложений по проекту о внесении изменений и дополнений в Устав от жителей Турунтаевского сельского поселения по адресу: с.Турунтаево, ул. Школьная, 10, по телефону: 947-17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 Настоящее решение опубликовать в информационном бюллетене Турунтаевского сельского поселения  и размещестить на официальном сайте Турунтаевского сельского поселения  (http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 xml:space="preserve">        </w:t>
      </w:r>
      <w:r>
        <w:rPr/>
        <w:t>8. Настоящее решение вступает в силу со дня официального опублик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урунтаевского сельского поселения</w:t>
        <w:tab/>
        <w:tab/>
        <w:t xml:space="preserve">                                    С.В. Н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лава Турунтаевского сельского поселения </w:t>
        <w:tab/>
        <w:tab/>
        <w:tab/>
        <w:t xml:space="preserve"> С.В. Неверный  </w:t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>
          <w:color w:val="000000"/>
        </w:rPr>
      </w:pPr>
      <w:r>
        <w:rPr/>
        <w:t xml:space="preserve">               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_________ 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участия граждан в обсуждении проекта изменений и дополнений в устав  муниципального образования «Турунтаевское сельское поселение» Томского района Томской области и учёта предложений по проекту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разработан в целях обеспечения участия населения в обсуждении проекта изменений и дополнений в Устав муниципального образования «Турунтаевское сельское поселение (далее именуется – сельское поселение)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изменений и дополнений в Устав), а также учёта мнения населения по проекту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>1.Участие граждан в обсуждении проекта изменений и дополнений в Устав осуществляется путём участия населения в публичных слушаниях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Совет сельского поселения.</w:t>
      </w:r>
    </w:p>
    <w:p>
      <w:pPr>
        <w:pStyle w:val="Normal"/>
        <w:jc w:val="both"/>
        <w:rPr/>
      </w:pPr>
      <w:r>
        <w:rPr/>
        <w:tab/>
        <w:t>2. Проект изменений и дополнений в Устав подлежит официальному опубликованию Советом сельского поселения в информационном бюллетене  сельского поселения.</w:t>
      </w:r>
    </w:p>
    <w:p>
      <w:pPr>
        <w:pStyle w:val="Normal"/>
        <w:jc w:val="both"/>
        <w:rPr/>
      </w:pPr>
      <w:r>
        <w:rPr/>
        <w:tab/>
        <w:t xml:space="preserve">3. Проект  Устав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jc w:val="both"/>
        <w:rPr/>
      </w:pPr>
      <w:r>
        <w:rPr/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jc w:val="both"/>
        <w:rPr/>
      </w:pPr>
      <w:r>
        <w:rPr/>
        <w:tab/>
        <w:t>- официально направляется в: Администрацию Турунтаевского сельского поселения;</w:t>
      </w:r>
      <w:r>
        <w:rPr>
          <w:rFonts w:eastAsia="Calibri"/>
          <w:lang w:eastAsia="ar-SA"/>
        </w:rPr>
        <w:t xml:space="preserve"> МБОУ «Турунтаевская СОШ» Томского района; МБУЗ «СРБ № 1» Турунтаевское отделение; МБУ «ДК с. Новоархангельское»; МБОУ «Халдеевская ООШ» Томского района; филиал №2 ДК библиотека д. Спасо-Яйское, </w:t>
      </w:r>
      <w:r>
        <w:rPr/>
        <w:t xml:space="preserve">где  должен находиться в свободном доступе для всех жителей  сельского поселения. </w:t>
      </w:r>
    </w:p>
    <w:p>
      <w:pPr>
        <w:pStyle w:val="Normal"/>
        <w:jc w:val="both"/>
        <w:rPr/>
      </w:pPr>
      <w:r>
        <w:rPr/>
        <w:tab/>
        <w:t>4. Письменные замечания и предложения по проекту изменений и дополнений в Устав направляются в Совет сельского поселения по адресу: Томская область, Томский район, с. Турунтаево, ул. Школьная, 10 в течение 15-ти дней с даты выпуска информационного бюллетеня с опубликованным проектом  изменений и дополнений в Устав.</w:t>
      </w:r>
    </w:p>
    <w:p>
      <w:pPr>
        <w:pStyle w:val="Normal"/>
        <w:jc w:val="both"/>
        <w:rPr/>
      </w:pPr>
      <w:r>
        <w:rPr/>
        <w:tab/>
        <w:t>5. Публичные слушания по обсуждению проекта изменений и дополнений в Устав назначаются решением Совета сельского поселения не ранее чем через 20 дней и не позднее чем через 30 дней со дня опубликования проекта изменений и дополнений в Устав. Совет сельского поселения назначает дату, время и место проведения публичных слушаний по проекту изменений и дополнений в Устав. Решение Совета сельского поселения о назначении публичных слушаний подлежит опубликованию (обнародованию) и размещению на официальном сайте Турунтаевского сельского поселения.</w:t>
      </w:r>
    </w:p>
    <w:p>
      <w:pPr>
        <w:pStyle w:val="Normal"/>
        <w:jc w:val="both"/>
        <w:rPr/>
      </w:pPr>
      <w:r>
        <w:rPr/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jc w:val="both"/>
        <w:rPr/>
      </w:pPr>
      <w:r>
        <w:rPr/>
        <w:tab/>
        <w:t>7. Подготовку и проведение публичных слушаний, а также прием и учёт предложений граждан по проекту изменений и дополнений в Устав осуществляет председатель Совета сельского поселения (далее -  организатор публичных слушаний).</w:t>
      </w:r>
    </w:p>
    <w:p>
      <w:pPr>
        <w:pStyle w:val="Normal"/>
        <w:jc w:val="both"/>
        <w:rPr/>
      </w:pPr>
      <w:r>
        <w:rPr/>
        <w:tab/>
        <w:t>Документационное обеспечение учё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jc w:val="both"/>
        <w:rPr/>
      </w:pPr>
      <w:r>
        <w:rPr/>
        <w:tab/>
        <w:t>8. Публичные слушания проводятся в виде совместного собрания депутатов Совета поселения, Главы Турунтаевского сельского поселения, населения сельского поселения, которые имеют право решающего голоса при обсуждении проекта изменений и дополнений в Устав сельского поселения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ab/>
        <w:t>10.При проведении публичных слушаний устанавливается следующий регламент:</w:t>
      </w:r>
    </w:p>
    <w:p>
      <w:pPr>
        <w:pStyle w:val="Normal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>- для выступлений по обсуждению проекта изменений и дополнений в Устав – не более 7 мин;</w:t>
      </w:r>
    </w:p>
    <w:p>
      <w:pPr>
        <w:pStyle w:val="Normal"/>
        <w:jc w:val="both"/>
        <w:rPr/>
      </w:pP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изменений и дополнений в Устав.</w:t>
      </w:r>
    </w:p>
    <w:p>
      <w:pPr>
        <w:pStyle w:val="Normal"/>
        <w:jc w:val="both"/>
        <w:rPr/>
      </w:pPr>
      <w:r>
        <w:rPr/>
        <w:tab/>
        <w:t>11.Обсуждение проекта изменений и дополнений в Устав начинается с доклада организатора публичных слушаний, который кратко излагает основное содержание проекта изменений и дополнений в Устав, аргументирует необходимость принятия изменений и дополнений в Устав, информирует о предложениях и замечаниях 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ab/>
        <w:t>12.При проведении публичных слушаний секретарем ведется протокол публичных слушаний по проекту изменений и дополнений в Устав. Протокол подписывает организатор и секретарь  публичных слушаний.</w:t>
      </w:r>
    </w:p>
    <w:p>
      <w:pPr>
        <w:pStyle w:val="Normal"/>
        <w:jc w:val="both"/>
        <w:rPr/>
      </w:pPr>
      <w:r>
        <w:rPr/>
        <w:tab/>
        <w:t>13.После завершения обсуждения проекта изменений и дополнений в Устав публичных слушаний принимается одно из следующих решений:</w:t>
      </w:r>
    </w:p>
    <w:p>
      <w:pPr>
        <w:pStyle w:val="Normal"/>
        <w:jc w:val="both"/>
        <w:rPr/>
      </w:pPr>
      <w:r>
        <w:rPr/>
        <w:t>- одобрить проект изменений и дополнений в Устав сельского поселения в предложенной редакции;</w:t>
      </w:r>
    </w:p>
    <w:p>
      <w:pPr>
        <w:pStyle w:val="Normal"/>
        <w:jc w:val="both"/>
        <w:rPr/>
      </w:pPr>
      <w:r>
        <w:rPr/>
        <w:t>- одобрить проект изменений и дополнений в Устав сельского поселения с учетом замечаний и предлож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принимается открытым голосованием путем подачи голоса «за», «против», «воздержался».</w:t>
      </w:r>
    </w:p>
    <w:p>
      <w:pPr>
        <w:pStyle w:val="Normal"/>
        <w:jc w:val="both"/>
        <w:rPr/>
      </w:pPr>
      <w:r>
        <w:rPr/>
        <w:t>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/>
      </w:pPr>
      <w:r>
        <w:rPr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/>
      </w:pPr>
      <w:r>
        <w:rPr/>
        <w:tab/>
        <w:t>14.Организатор публичных слушаний в течение 2-х дней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>- наименование нормативного правого акта, вынесенного на публичные слушания;</w:t>
      </w:r>
    </w:p>
    <w:p>
      <w:pPr>
        <w:pStyle w:val="Normal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/>
      </w:pPr>
      <w:r>
        <w:rPr/>
        <w:t>- количество голосов, поданных «за» или «против», а также количество воздержавшихся при вынесении решения по проекту изменений и дополнений в Устав сельского поселения;</w:t>
      </w:r>
    </w:p>
    <w:p>
      <w:pPr>
        <w:pStyle w:val="Normal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jc w:val="both"/>
        <w:rPr/>
      </w:pPr>
      <w:r>
        <w:rPr/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ab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2:00Z</dcterms:created>
  <dc:creator>Пользователь</dc:creator>
  <dc:description/>
  <cp:keywords/>
  <dc:language>en-US</dc:language>
  <cp:lastModifiedBy>Анжела</cp:lastModifiedBy>
  <cp:lastPrinted>2016-11-17T16:20:00Z</cp:lastPrinted>
  <dcterms:modified xsi:type="dcterms:W3CDTF">2016-11-17T10:23:00Z</dcterms:modified>
  <cp:revision>5</cp:revision>
  <dc:subject/>
  <dc:title>ПРОЕКТ на 26</dc:title>
</cp:coreProperties>
</file>