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13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</w:t>
      </w:r>
      <w:r>
        <w:rPr>
          <w:u w:val="single"/>
          <w:lang w:eastAsia="ar-SA"/>
        </w:rPr>
        <w:t xml:space="preserve"> « 16 »  ноября  2016 г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46 собрание 3-го созыва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Турунтаевского сельского поселения  от </w:t>
      </w:r>
    </w:p>
    <w:p>
      <w:pPr>
        <w:pStyle w:val="Normal"/>
        <w:rPr>
          <w:b/>
          <w:b/>
        </w:rPr>
      </w:pPr>
      <w:r>
        <w:rPr>
          <w:b/>
        </w:rPr>
        <w:t xml:space="preserve">25.04.2016  № 100 «О земельном налоге»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Турунтае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полнить  пункт 5.1. Положения «О земельном налоге», утвержденного  Советом  Турунтаевского сельского поселения  от 25.04.2016 № 100,  подпунктом 16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«16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2.    Пункт 4.1. Положения «О земельном налоге», утвержденного  Советом  Турунтаевского сельского поселения  от 25.04.2016 № 10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4.1 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1) заявление о предоставление льг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Настоящее решение опубликовать в официальном периодическом издании органов местного самоуправления Турунтаевского сельского поселения «Информационный бюллетень» и разместить на официальном сайте Турунтаевского сельского поселения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4. Пункт 1 настоящего решения вступает в силу с момента официального опубликования и распространяет свое действие на правоотношения, возникшие с 01.01.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Пункт 2 настоящего решения  вступает в силу с момента официального опубликования и распространяет свое действие на правоотношения, возникшие с 01.07.201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Председатель 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>Турунтаевского сельского поселения</w:t>
        <w:tab/>
        <w:t xml:space="preserve">                                                                С.В. Неверный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</w:t>
      </w:r>
      <w:r>
        <w:rPr>
          <w:iCs/>
        </w:rPr>
        <w:t>Глава Турунтаевского сельского поселения</w:t>
        <w:tab/>
        <w:t xml:space="preserve">                  С.В. Невер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Анжела</cp:lastModifiedBy>
  <cp:lastPrinted>2016-11-17T12:23:00Z</cp:lastPrinted>
  <dcterms:modified xsi:type="dcterms:W3CDTF">2016-11-17T10:24:00Z</dcterms:modified>
  <cp:revision>3</cp:revision>
  <dc:subject/>
  <dc:title> </dc:title>
</cp:coreProperties>
</file>